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свойств новых сорбентов для гидрофильной хроматографии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зличным расположением функционального слоя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курова Н.Ю., Шемякина А.О.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chikurova</w:t>
      </w:r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en-US"/>
        </w:rPr>
        <w:t>nu</w:t>
      </w:r>
      <w:r>
        <w:rPr>
          <w:i/>
          <w:color w:val="000000"/>
          <w:sz w:val="24"/>
          <w:szCs w:val="24"/>
        </w:rPr>
        <w:t>@</w:t>
      </w:r>
      <w:r>
        <w:rPr>
          <w:i/>
          <w:color w:val="000000"/>
          <w:sz w:val="24"/>
          <w:szCs w:val="24"/>
          <w:lang w:val="en-US"/>
        </w:rPr>
        <w:t>yandex</w:t>
      </w:r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идрофильная хроматография — новый аналитический метод, обеспечивающий иную по сравнению с обращённо-фазовой ВЭЖХ селективность и высокую эффективность разделения полярных веществ. Селективность разделения в гидрофильном режиме можно регулировать путем варьирования структуры функционального слоя и способа его прикрепления к матрице, что актуально при разделении сложных многокомпонентных проб. Поэтому создание новых селективных полярных неподвижных фаз является важной научной задачей.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впервые проведено ковалентное модифицирование аминопропилсиликагеля с использованием клик-реакции Уги, которая характеризуется мягкими условиями проведения и быстротой протекания,  а также позволяет получать большое число производных в одну стадию. Синтезированы два сорбента с одинаковым поверхностным функциональным слоем, полученным по реакции Уги, с различным расположением его относительно матрицы. Пространственное удаление функционального слоя от поверхности матрицы с 1,4-бутандиолдиглицидиловым эфиром в качестве спейсера позволить уменьшить ее негативный вклад в массоперенос и удерживание аналитов, что может сократить время уравновешивания неподвижной фазы в градиентном режиме элюирования по сравнению с таковым для клик-модифицированного аминопропилсиликагеля. Селективность сорбентов и вклад различных типов вторичных взаимодействий оценивали с помощью тестов Танака для гидрофильных неподвижных фаз. 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ированные сорбенты показали высокую селективность, экспрессность и эффективность разделения модельных смесей аминокислот, водорастворимых витаминов и сахаров, обеспечив разделение 5 сахаров: фруктозы, глюкозы, сахарозы, мальтозы, лактозы,- менее чем за 5 мин с эффективностью до 34000 тт/м при составе подвижной фазы 25/75 об.% H2O/CH3CN. Разделение 7 водорастворимых витаминов: никотинамида, пиридоксина, рибофлавина, тиамина, цианокобаламина, никотиновой и аскорбиновой кислот, — реализуется за 10 мин в градиентном режиме 100мМ </w:t>
      </w:r>
      <w:r>
        <w:rPr>
          <w:sz w:val="24"/>
        </w:rPr>
        <w:t xml:space="preserve">ацетатно-аммонийным буферным </w:t>
      </w:r>
      <w:r>
        <w:rPr>
          <w:sz w:val="24"/>
          <w:szCs w:val="24"/>
        </w:rPr>
        <w:t>раствором, рН 5,4/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N; λп=270 нм. Сорбент с пространственно удаленным функциональным слоем продемонстрировал меньшее удерживание нейтральных аналитов.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gc">
    <w:name w:val="_tg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2:00Z</dcterms:created>
  <dc:creator>Наталья Чикурова</dc:creator>
  <dc:description/>
  <cp:keywords/>
  <dc:language>en-US</dc:language>
  <cp:lastModifiedBy>Наталья Чикурова</cp:lastModifiedBy>
  <dcterms:modified xsi:type="dcterms:W3CDTF">2018-02-28T13:47:00Z</dcterms:modified>
  <cp:revision>5</cp:revision>
  <dc:subject/>
  <dc:title/>
</cp:coreProperties>
</file>