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shd w:fill="FFFFFF" w:val="clear"/>
        </w:rPr>
        <w:t xml:space="preserve">Микроэкстракционное мембранное выделение производных фенола из пищевых продуктов в образующиеся глубокие эвтектические растворители для последующего ВЭЖХ-ФЛ определения 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агаринова С.К.</w:t>
      </w:r>
    </w:p>
    <w:p>
      <w:pPr>
        <w:pStyle w:val="Normal"/>
        <w:spacing w:lineRule="auto" w:line="36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нкт- Петербургский Государственный Университет, Институт химии, </w:t>
      </w:r>
    </w:p>
    <w:p>
      <w:pPr>
        <w:pStyle w:val="Normal"/>
        <w:spacing w:lineRule="auto" w:line="36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gagarin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фенол и его производные обладают токсичным и канцерогенным действием. В связи с этим накопление их в пищевых продуктах должно быть сведено до минимума. Сегодня наиболее распространенными способами определения данных соединений являются хроматографические методы с предварительной стадией экстракцией аналитов. При этом пробоподготовка включает в себя продолжительные процессы выделения аналитов, которые требуют больших затрат реагентов. Кроме того, учитывая летучесть фенолов, данная стадия может служить источником получения невоспроизводимых результатов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большой научный интерес в аналитической химии приобрели глубокие эвтектические растворители (ГЭР), представляющие собой смесь донора водородной связи и акцептора водородной связи. Ввиду своей новизны данные растворители еще не нашли систематического применения в аналитической химии, но уже зарекомендовали себя как перспективные экстрагенты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378585</wp:posOffset>
            </wp:positionV>
            <wp:extent cx="1346200" cy="16002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данной работе предлагается новый подход к микроэкстракционному выделению аналитов из сложной по составу матрицы пищевого продукта в образующиеся ГЭР. При этом в качестве экстрагента выступает акцептор водородной связи, а в качестве аналитов – доноры водородной связи (фенол и его производные). Для простоты проведения процедуры экстракции экстрагент удерживается на поверхности гидрофильной мембран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В ходе работы были подобраны оптимальные условия для микроэкстракционного выделения фенола, о-крезола, п-крезола, гваякола и эвгенола, а также оптимизированы условия их ВЭЖХ-ФЛ детектирования. Продолжительность пробоподготовки при этом составила 20 минут. Пределы обнаружения аналитов находятся в диапазоне 0.001 – 0.01</w:t>
      </w:r>
      <w:bookmarkStart w:id="0" w:name="_GoBack"/>
      <w:bookmarkEnd w:id="0"/>
      <w:r>
        <w:rPr>
          <w:sz w:val="24"/>
          <w:szCs w:val="24"/>
        </w:rPr>
        <w:t xml:space="preserve"> мг/кг. Разработанная методика была использована для контроля качества копченых пищевых продукт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AbsRCCTBodyTextTimesNewRoman11pt">
    <w:name w:val="AbsRCCT_BodyText + Times New Roman 11 pt Знак"/>
    <w:basedOn w:val="Style14"/>
    <w:qFormat/>
    <w:rPr>
      <w:rFonts w:ascii="Times New Roman" w:hAnsi="Times New Roman" w:eastAsia="Times New Roman" w:cs="Times New Roman"/>
      <w:lang w:val="en-GB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garinv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8:00Z</dcterms:created>
  <dc:creator>user</dc:creator>
  <dc:description/>
  <dc:language>en-US</dc:language>
  <cp:lastModifiedBy>-</cp:lastModifiedBy>
  <dcterms:modified xsi:type="dcterms:W3CDTF">2018-03-15T08:05:00Z</dcterms:modified>
  <cp:revision>1</cp:revision>
  <dc:subject/>
  <dc:title/>
</cp:coreProperties>
</file>