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ение охратоксина А методом иммуноферментного анализа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Тугаринова М.А</w:t>
      </w:r>
      <w:r>
        <w:rPr>
          <w:b/>
          <w:i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dmt</w:t>
        </w:r>
        <w:r>
          <w:rPr>
            <w:rStyle w:val="InternetLink"/>
            <w:i/>
          </w:rPr>
          <w:t>1379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хратоксин А (ОТА) природный микотоксин, продуцируемый грибами </w:t>
      </w:r>
      <w:r>
        <w:rPr>
          <w:i/>
        </w:rPr>
        <w:t>Aspergillus ochraceus</w:t>
      </w:r>
      <w:r>
        <w:rPr/>
        <w:t xml:space="preserve">, </w:t>
      </w:r>
      <w:r>
        <w:rPr>
          <w:i/>
        </w:rPr>
        <w:t>Penicillium verrucosum</w:t>
      </w:r>
      <w:r>
        <w:rPr/>
        <w:t xml:space="preserve"> и </w:t>
      </w:r>
      <w:r>
        <w:rPr>
          <w:i/>
        </w:rPr>
        <w:t>Penicillium nordicum</w:t>
      </w:r>
      <w:r>
        <w:rPr/>
        <w:t>. ОТА классифицирован как потенциальный канцероген, является слабым мутагеном и проявляет иммунодепрессивный и иммунотоксичный эффект. LD50 для лабораторных животных при однократном введении внутрь 20-28 мг/кг массы животного, для цыплят 7-дневного возраста 11-15 мг/кг. Для определения содержания ОТА применялся метод иммуноферментного анализа (ИФА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работе использовался набор реагентов «ОХРАТОКСИН-ИФА» производства ООО «ХЕМА», определение производилось на фотометре для ИФА ЭФОС 9305. Объектами исследования были орехи и сухофрукты из разных стран: Россия, Индия, Китай и Иран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бразцы измельчали и смешивали с метиловым спиртом и буферным раствором </w:t>
      </w:r>
      <w:r>
        <w:rPr>
          <w:lang w:val="en-US"/>
        </w:rPr>
        <w:t>SP</w:t>
      </w:r>
      <w:r>
        <w:rPr/>
        <w:t>924. Центрифугировали смесь, затем отбирали водно-метанольную фазу экстракта. Готовили калибровочные пробы, планшет с нужным количеством стрипов, в соответствующие лунки вносили дубликаты калибровочных проб и экстрактов. В каждую лунку вносили раствор антител, перемешивали и термостатировали планшет в течение 60 минут при температуре +37 °</w:t>
      </w:r>
      <w:r>
        <w:rPr>
          <w:lang w:val="en-US"/>
        </w:rPr>
        <w:t>C</w:t>
      </w:r>
      <w:r>
        <w:rPr/>
        <w:t>. Лунки отмывали, добавляли конъюгат и термостатировали планшет в течение 30 минут при температуре +37 °</w:t>
      </w:r>
      <w:r>
        <w:rPr>
          <w:lang w:val="en-US"/>
        </w:rPr>
        <w:t>C</w:t>
      </w:r>
      <w:r>
        <w:rPr/>
        <w:t>. Лунки отмывали, добавляли раствор субстрата и термостатировали планшет в течение 10-20 минут при температуре +37 °</w:t>
      </w:r>
      <w:r>
        <w:rPr>
          <w:lang w:val="en-US"/>
        </w:rPr>
        <w:t>C</w:t>
      </w:r>
      <w:r>
        <w:rPr/>
        <w:t xml:space="preserve">. Во все лунки добавляли стоп-реагент. Измеряли величину оптической плотности содержимого лунок планшета на фотометре при длине волны 450 нм. </w:t>
      </w:r>
      <w:bookmarkStart w:id="0" w:name="_GoBack"/>
      <w:bookmarkEnd w:id="0"/>
      <w:r>
        <w:rPr/>
        <w:t>Содержание ОТА в исследуемых образцах определялось по градуировочному график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о всех образцах орехов и сухофруктов был обнаружен охратоксин А, в 7 образцах из 27 обнаружены концентрации ОТА превышающие допустимые. Обнаруженные концентрации лежат в диапазоне 1-22 </w:t>
      </w:r>
      <w:r>
        <w:rPr>
          <w:lang w:val="en-US"/>
        </w:rPr>
        <w:t>ppb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iCs/>
        </w:rPr>
        <w:t xml:space="preserve">Работа выполнена при финансовой поддержке Министерства образования и науки Российской Федерации, уникальный идентификатор проекта </w:t>
      </w:r>
      <w:r>
        <w:rPr>
          <w:i/>
          <w:iCs/>
          <w:lang w:val="en-US"/>
        </w:rPr>
        <w:t>RFMEFI</w:t>
      </w:r>
      <w:r>
        <w:rPr>
          <w:i/>
          <w:iCs/>
        </w:rPr>
        <w:t>60717</w:t>
      </w:r>
      <w:r>
        <w:rPr>
          <w:i/>
          <w:iCs/>
          <w:lang w:val="en-US"/>
        </w:rPr>
        <w:t>X</w:t>
      </w:r>
      <w:r>
        <w:rPr>
          <w:i/>
          <w:iCs/>
        </w:rPr>
        <w:t>018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y2">
    <w:name w:val="HeadingMy2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</w:rPr>
  </w:style>
  <w:style w:type="paragraph" w:styleId="Style17">
    <w:name w:val="Диплом"/>
    <w:basedOn w:val="Normal"/>
    <w:qFormat/>
    <w:pPr>
      <w:spacing w:lineRule="auto" w:line="360"/>
    </w:pPr>
    <w:rPr>
      <w:sz w:val="28"/>
    </w:rPr>
  </w:style>
  <w:style w:type="paragraph" w:styleId="Style18">
    <w:name w:val="Диплом-загол"/>
    <w:basedOn w:val="Heading1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Times New Roman" w:hAnsi="Times New Roman" w:cs="Times New Roman"/>
      <w:bCs w:val="false"/>
      <w:kern w:val="0"/>
      <w:sz w:val="28"/>
      <w:szCs w:val="22"/>
    </w:rPr>
  </w:style>
  <w:style w:type="paragraph" w:styleId="2">
    <w:name w:val="Диплом-загол2"/>
    <w:basedOn w:val="Style17"/>
    <w:qFormat/>
    <w:pPr/>
    <w:rPr>
      <w:b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t13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6:00Z</dcterms:created>
  <dc:creator>Артём</dc:creator>
  <dc:description/>
  <dc:language>en-US</dc:language>
  <cp:lastModifiedBy>Артём</cp:lastModifiedBy>
  <dcterms:modified xsi:type="dcterms:W3CDTF">2018-03-01T20:16:00Z</dcterms:modified>
  <cp:revision>2</cp:revision>
  <dc:subject/>
  <dc:title>Определение охратоксина А методом иммуноферментного анализа</dc:title>
</cp:coreProperties>
</file>