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ьтамперометрическое определение мелатонина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на электродах, модифицированных биметаллическими системами на основе зол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оземцева Т.С.</w:t>
      </w:r>
      <w:r>
        <w:rPr>
          <w:rFonts w:cs="Times New Roman" w:ascii="Times New Roman" w:hAnsi="Times New Roman"/>
          <w:b/>
          <w:i/>
          <w:sz w:val="24"/>
          <w:szCs w:val="24"/>
        </w:rPr>
        <w:t>, Лексина Ю.А., Челнокова И.А., Шайдарова Л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 КФУ, Казан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ozemcevat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тонин – это основной гормон эпифиза. Он участвует в протекании цикла сон-бодрствование, вызывая сонливость и уменьшая температуру тела. Недостаток мелатонина во время сна увеличивает вероятность заболевания раком молочной железы, предстательной железы и толстой кишки и вызывает нарушение биоритмов, что может послужить причиной бессонницы, депрессии, ожирения и диабета второго типа. Поэтому разработка методов определения содержания мелатонина в биологических жидкостях является актуальной зада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органических соединений часто используют электрохимические методы анализа. Преимуществами вольтамперометрии являются простота проведения анализа и невысокая стоимость оборудования. Но мелатонин окисляется на индикаторных электродах с высоким перенапряжением. Однако эффекты перенапряжения могут быть снижены с помощью модификаторов. Именно поэтому представляют интерес вольтамперометрические методы анализа, основанные на использовании химически модифицированных электродов (ХМЭ) с электрокаталитическими свой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установл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тическая активность биметаллов золото-кобальт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, золото-медь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и золото-осмий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), электроосажденных на поверхности углеродного электрода, при электроокислении мелатони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регистрируется многократный прирост тока по сравнению с током окисления модификаторов и уменьшение перенапряжения окисления мелатонина по сравнению с немодифицированным электрод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логарифмическая зависимость аналитического сигнала композитного электрода от концентрации мелатонина наблюдается в интервале от 5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 до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для би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 от 5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 до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для би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, от 5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 до 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для би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. ХМЭ с электроосажденным биметаллом Au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, отличающийся лучшими аналитическими и эксплуатационными характеристиками при окислении мелатонина, был использован для вольтамперометрического определения мелатонина в некоторых лекарственных средств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2:00Z</dcterms:created>
  <dc:creator>Lab421</dc:creator>
  <dc:description/>
  <cp:keywords/>
  <dc:language>en-US</dc:language>
  <cp:lastModifiedBy>Бусыгина Наталья Владимировна</cp:lastModifiedBy>
  <cp:lastPrinted>2018-02-28T09:32:00Z</cp:lastPrinted>
  <dcterms:modified xsi:type="dcterms:W3CDTF">2018-02-28T07:15:00Z</dcterms:modified>
  <cp:revision>15</cp:revision>
  <dc:subject/>
  <dc:title>Амперометрическое детектирование серотонина и гистамина на модифицированном биметаллом Au-Сu планарном электроде в условиях проточно-инжекционного анализа</dc:title>
</cp:coreProperties>
</file>