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н-селективная клейкая лента для потенциометрических измерений ионов электролита в биологических жидкостях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кольщикова А.A.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итет ИТМО, Международная лаборатория «Растворная химия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редовых материалов и технологий», Санкт-Петербург, Российская Федерация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tekolshi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cam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сследование новых типов ион-селективных электродов и новых материалов для них является активно развивающейся областью аналитической химии. Особое внимание уделяется разработке миниатюрных, носимых, твердоконтактных сенсорных устройств, которые позволяют контролировать содержание бологически значимых аналитов в режиме реального времени [1]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 является одним из примеров биожидкостей, доступных для неинвазивного мониторинга состояния здоровья человека. Пот богат физиологической информацией, которая используется для диагностики заболеваний, выявление уровня напряженности мышц и оптимизации спортивных результатов [2]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описывается проектирование и изготовление ионно-чувствительных аналитических устройств на основе липкой ленты для потенциометрических измерений. Ион-селективные устройства на основе клейкой ленты могут обеспечить простой, недорогой и одноразовый способ измерения концентрации ионов натрия и калия в поту человека. Платформа датчика представляет собой проводящую липкую ленту, с интегрированным ионно-селективном электродом. В качестве матрицы для ион-селективной мембраны выступают полиэлектролиты. Сенсорный слой состоит из ионо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alinomyc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d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onoph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иммобилизованного на поверхности данной матрицы. Полученные на сегодняшний момент электроды имеют линейный отклик в клинически значимом диапазоне концентраций ионов калия и натрия с наклоном, близким к теоретическому (59,2/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мВ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ao W. et al. Fully integrated wearable sensor arrays for multiplexed in situ perspiration</w:t>
      </w:r>
    </w:p>
    <w:p>
      <w:pPr>
        <w:pStyle w:val="Style15"/>
        <w:shd w:fill="FFFFFF" w:val="clear"/>
        <w:spacing w:lineRule="auto" w:line="360" w:before="0" w:after="0"/>
        <w:ind w:left="10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alysis //Nature. – 2016. – Т. 529. – №. 7587. – С. 509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ker L. B. Sweating rate and sweat sodium concentration in athletes: a review of</w:t>
      </w:r>
    </w:p>
    <w:p>
      <w:pPr>
        <w:pStyle w:val="Style15"/>
        <w:shd w:fill="FFFFFF" w:val="clear"/>
        <w:spacing w:lineRule="auto" w:line="360" w:before="0" w:after="0"/>
        <w:ind w:left="10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methodology and intra/Interindividual variability //Sports Medicine. – 2017. – Т. 47. – №. 1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111-12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kolshikova@scam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24:00Z</dcterms:created>
  <dc:creator>Пользователь Windows</dc:creator>
  <dc:description/>
  <cp:keywords/>
  <dc:language>en-US</dc:language>
  <cp:lastModifiedBy>Пользователь Windows</cp:lastModifiedBy>
  <cp:lastPrinted>2018-03-01T18:49:00Z</cp:lastPrinted>
  <dcterms:modified xsi:type="dcterms:W3CDTF">2018-03-01T16:25:00Z</dcterms:modified>
  <cp:revision>3</cp:revision>
  <dc:subject/>
  <dc:title/>
</cp:coreProperties>
</file>