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</w:rPr>
        <w:t>Влияние модификации CuO на каталитические свойства Ce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vertAlign w:val="subscript"/>
        </w:rPr>
        <w:t>0.9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</w:rPr>
        <w:t>Sn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vertAlign w:val="subscript"/>
        </w:rPr>
        <w:t>0.1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</w:rPr>
        <w:t>O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shd w:fill="FFFFFF" w:val="clear"/>
        </w:rPr>
        <w:t xml:space="preserve"> в окислении С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trike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Тихонов А.В., Каплин И.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Московский государственный университет имени М.В. Ломоносова, Моск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tixonow</w:t>
      </w:r>
      <w:r>
        <w:rPr>
          <w:rFonts w:cs="Times New Roman;Times New Roman" w:ascii="Times New Roman;Times New Roman" w:hAnsi="Times New Roman;Times New Roman"/>
          <w:i/>
          <w:sz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artem</w:t>
      </w:r>
      <w:r>
        <w:rPr>
          <w:rFonts w:cs="Times New Roman;Times New Roman" w:ascii="Times New Roman;Times New Roman" w:hAnsi="Times New Roman;Times New Roman"/>
          <w:i/>
          <w:sz w:val="24"/>
        </w:rPr>
        <w:t>1@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i/>
          <w:sz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Эффективным способом отчистки газовых сред от токсичного СО является каталитическое окисление. В качестве катализаторов наиболее популярны системы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eZr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 xml:space="preserve">, модифицированные оксидами переходных металлов [1]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trike/>
          <w:sz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данной работе исследована аналогичная новая перспективная систем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eSn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>), полученная темплатным методом, и влияние на ее каталитические свойства в окислении СО (импульсный режим, 2 об. % СО, 1 об. % О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He</w:t>
      </w:r>
      <w:r>
        <w:rPr>
          <w:rFonts w:cs="Times New Roman;Times New Roman" w:ascii="Times New Roman;Times New Roman" w:hAnsi="Times New Roman;Times New Roman"/>
          <w:sz w:val="24"/>
        </w:rPr>
        <w:t>) модификации оксидом меди (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</w:rPr>
        <w:t xml:space="preserve">) в мольном соотношении 0,05 и 0,25 к 1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e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0.9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Sn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0.1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.</w:t>
      </w:r>
      <w:r>
        <w:rPr>
          <w:rFonts w:cs="Times New Roman;Times New Roman" w:ascii="Times New Roman;Times New Roman" w:hAnsi="Times New Roman;Times New Roman"/>
          <w:strike/>
          <w:sz w:val="24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фрактограмма 0,05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 xml:space="preserve"> содержит только рефлексы, соответствующие флюоритной структуре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eO</w:t>
      </w:r>
      <w:r>
        <w:rPr>
          <w:rFonts w:cs="Times New Roman;Times New Roman" w:ascii="Times New Roman;Times New Roman" w:hAnsi="Times New Roman;Times New Roman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</w:rPr>
        <w:t>. Методом РФЭС установлено максимальное значение соотношения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  <w:lang w:val="en-US"/>
        </w:rPr>
        <w:t>Ce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  <w:vertAlign w:val="superscript"/>
        </w:rPr>
        <w:t>3+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  <w:lang w:val="en-US"/>
        </w:rPr>
        <w:t>Ce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  <w:vertAlign w:val="superscript"/>
        </w:rPr>
        <w:t xml:space="preserve">4+ </w:t>
      </w:r>
      <w:r>
        <w:rPr>
          <w:rFonts w:cs="Times New Roman;Times New Roman" w:ascii="Times New Roman;Times New Roman" w:hAnsi="Times New Roman;Times New Roman"/>
          <w:sz w:val="24"/>
        </w:rPr>
        <w:t xml:space="preserve">для этого образца, подтверждающее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 xml:space="preserve">практически полное встраивание меди в кристаллическую решетку (табл.1). </w:t>
      </w:r>
      <w:r>
        <w:rPr>
          <w:rFonts w:cs="Times New Roman;Times New Roman" w:ascii="Times New Roman;Times New Roman" w:hAnsi="Times New Roman;Times New Roman"/>
          <w:sz w:val="24"/>
        </w:rPr>
        <w:t>По данным РФА у образца 0,25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 xml:space="preserve"> отсутствуют выраженные дополнительные пики, что свидетельствует о присутствии отдельной рентгеноаморфной фазы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</w:rPr>
        <w:t>. Согласно ТПВ, в этом образце содержится медь, встроенная в кристаллическую решетку С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</w:rPr>
        <w:t xml:space="preserve">, а также в составе отдельной фазы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34962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851"/>
                              <w:gridCol w:w="1417"/>
                              <w:gridCol w:w="148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lang w:val="en-US"/>
                                    </w:rPr>
                                    <w:t>0.05 Cu/CS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lang w:val="en-US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lang w:val="en-US"/>
                                    </w:rPr>
                                    <w:t>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η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= 100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/>
                                    </w:rPr>
                                    <w:t>3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/C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vertAlign w:val="superscript"/>
                                      <w:lang w:val="en-US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vertAlign w:val="subscript"/>
                                      <w:lang w:val="en-US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lang w:val="en-US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78.25pt;mso-wrap-distance-left:9pt;mso-wrap-distance-right:0pt;mso-wrap-distance-top:0pt;mso-wrap-distance-bottom:0pt;margin-top:2.45pt;mso-position-vertical-relative:text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851"/>
                        <w:gridCol w:w="1417"/>
                        <w:gridCol w:w="148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0.05 Cu/CS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en-US"/>
                              </w:rPr>
                              <w:t>C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η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= 100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/>
                              </w:rPr>
                              <w:t>3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/C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perscript"/>
                                <w:lang w:val="en-US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vertAlign w:val="subscript"/>
                                <w:lang w:val="en-US"/>
                              </w:rPr>
                              <w:t>ac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lang w:val="en-US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98550</wp:posOffset>
                </wp:positionV>
                <wp:extent cx="344805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</w:rPr>
                              <w:t>Таблица 1. Некоторые характеристики катализатор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6pt;mso-wrap-distance-left:9.05pt;mso-wrap-distance-right:9.05pt;mso-wrap-distance-top:0pt;mso-wrap-distance-bottom:0pt;margin-top:86.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</w:rPr>
                        <w:t>Таблица 1. Некоторые характеристики катализато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</w:rPr>
        <w:t>Эти выводы подтверждаются результатами каталитических испытаний.</w:t>
      </w:r>
      <w:r>
        <w:rPr>
          <w:rFonts w:cs="Times New Roman;Times New Roman" w:ascii="Times New Roman;Times New Roman" w:hAnsi="Times New Roman;Times New Roman"/>
          <w:sz w:val="24"/>
        </w:rPr>
        <w:t xml:space="preserve"> Катализатор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 xml:space="preserve"> не активен при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</w:rPr>
        <w:t>&lt;200</w:t>
      </w:r>
      <w:r>
        <w:rPr>
          <w:sz w:val="24"/>
        </w:rPr>
        <w:t>°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</w:rPr>
        <w:t xml:space="preserve">, а модифицированные медью образцы обеспечивают высокую конверсию СО (η = 83% на 0.05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 xml:space="preserve"> и 91% на 0.25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S</w:t>
      </w:r>
      <w:r>
        <w:rPr>
          <w:rFonts w:cs="Times New Roman;Times New Roman" w:ascii="Times New Roman;Times New Roman" w:hAnsi="Times New Roman;Times New Roman"/>
          <w:sz w:val="24"/>
        </w:rPr>
        <w:t xml:space="preserve">) уже при 100°С. При более высоких температурах наблюдается полное окисление СО. Высокая эффективность связана с присутствием в модифицированных медью образцах тройных оксидов и отдельной фазы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</w:rPr>
        <w:t>, которые за счет реализации механизма Ленгмюра-Хиншелвуда позволяют увеличить значения конверсии при относительно низких температурах. Отметим, что даже небольшая добавка модификатора позволяет резко увеличить каталитическую активность в низкотемпературном интервал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[1]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Fornasiero P. et al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// J. Catal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95. V. 151. № 1. P. 168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5:00Z</dcterms:created>
  <dc:creator>admin</dc:creator>
  <dc:description/>
  <cp:keywords/>
  <dc:language>en-US</dc:language>
  <cp:lastModifiedBy>kik-local</cp:lastModifiedBy>
  <dcterms:modified xsi:type="dcterms:W3CDTF">2018-03-07T12:05:00Z</dcterms:modified>
  <cp:revision>3</cp:revision>
  <dc:subject/>
  <dc:title/>
</cp:coreProperties>
</file>