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алкилирование толуола и изомеризация ксилолов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плин Д.Е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 Ломоносова, Москва, Россия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m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saplin</w:t>
      </w:r>
      <w:r>
        <w:rPr>
          <w:rFonts w:cs="Times New Roman" w:ascii="Times New Roman" w:hAnsi="Times New Roman"/>
          <w:i/>
          <w:sz w:val="24"/>
          <w:szCs w:val="24"/>
        </w:rPr>
        <w:t>-199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омолекулярные ароматические углеводороды, получаемые в процессе каталитического риформинга – наиболее востребованы в процессе органического синтеза. Среди них особую роль играет п-ксилол, который служит сырьем в производстве терефталевой кислоты [1]. Перспективный процесс получения п-ксилола - изомеризация его изомеров – о- и м-ксилолов в присутствии кислотных катализаторов, в связи с чем разработка пара-селективных катализаторов представляет большой интерес. Пример такого катализатора – цеолит 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 xml:space="preserve">-12 [2], обладающий эллиптической формой пор с размерами 5.6*6.1 Å [3]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– изучение влияния условий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 xml:space="preserve">-12 на его каталитическую активность в процессе изомеризации ксилольной фракции [4]. Синтез осуществляли путем кристаллизации цеолита из раствора, содержащего соединения кремния, алюминия и темплата, в гидротермальных условиях. Изучили влияние температуры, соотно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химический состав исходных веществ на свойства получаемого в ходе синтеза продукта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финансовой поддержке Министерства Образования и Науки РФ, ФЦП «Исследования и разработки по приоритетным направлениям развития научно-технологического комплекса России на 2014-2020 годы», Мероприятие 1.4, Соглашение о предоставлении субсидии № 14.610.21.0009 от 03.10.2017. Уникальный идентификатор Соглашения RFMEFI61017X0009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Каррер П. Курс органической химии. Перевод с немецкого 13-ого перераб. изд. под ред. Колосова М.Н. изд. «Химическая литература». Л. 1960., с. 124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t</w:t>
      </w:r>
      <w:r>
        <w:rPr>
          <w:rFonts w:cs="Times New Roman" w:ascii="Times New Roman" w:hAnsi="Times New Roman"/>
          <w:sz w:val="24"/>
          <w:szCs w:val="24"/>
        </w:rPr>
        <w:t xml:space="preserve">. 4,391,785 - </w:t>
      </w:r>
      <w:r>
        <w:rPr>
          <w:rFonts w:cs="Times New Roman" w:ascii="Times New Roman" w:hAnsi="Times New Roman"/>
          <w:sz w:val="24"/>
          <w:szCs w:val="24"/>
          <w:lang w:val="en-US"/>
        </w:rPr>
        <w:t>Prepa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 xml:space="preserve">-12 </w:t>
      </w:r>
      <w:r>
        <w:rPr>
          <w:rFonts w:cs="Times New Roman" w:ascii="Times New Roman" w:hAnsi="Times New Roman"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olite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Rosin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edrickt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Ru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 (1983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] Раскильдина Г., Григорьева Н., Злотский С. Успехи органического синтеза на цеолитах // </w:t>
      </w:r>
      <w:r>
        <w:rPr>
          <w:rFonts w:cs="Times New Roman" w:ascii="Times New Roman" w:hAnsi="Times New Roman"/>
          <w:sz w:val="24"/>
          <w:szCs w:val="24"/>
          <w:lang w:val="en-US"/>
        </w:rPr>
        <w:t>L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M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blishing</w:t>
      </w:r>
      <w:r>
        <w:rPr>
          <w:rFonts w:cs="Times New Roman" w:ascii="Times New Roman" w:hAnsi="Times New Roman"/>
          <w:sz w:val="24"/>
          <w:szCs w:val="24"/>
        </w:rPr>
        <w:t>. 2014. с. 92</w:t>
      </w:r>
    </w:p>
    <w:p>
      <w:pPr>
        <w:pStyle w:val="Footnote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http://nefthim.ru/spravochnik/izomerizacija-c7-frakcii/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c5f1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c5f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2f5d6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5d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" w:customStyle="1">
    <w:name w:val="text"/>
    <w:basedOn w:val="DefaultParagraphFont"/>
    <w:qFormat/>
    <w:rsid w:val="000c5f1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c5f1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Titletext" w:customStyle="1">
    <w:name w:val="title-text"/>
    <w:basedOn w:val="DefaultParagraphFont"/>
    <w:qFormat/>
    <w:rsid w:val="000c5f1b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c5f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izexl" w:customStyle="1">
    <w:name w:val="size-xl"/>
    <w:basedOn w:val="DefaultParagraphFont"/>
    <w:qFormat/>
    <w:rsid w:val="000c5f1b"/>
    <w:rPr/>
  </w:style>
  <w:style w:type="character" w:styleId="InternetLink">
    <w:name w:val="Hyperlink"/>
    <w:basedOn w:val="DefaultParagraphFont"/>
    <w:uiPriority w:val="99"/>
    <w:semiHidden/>
    <w:unhideWhenUsed/>
    <w:rsid w:val="000c5f1b"/>
    <w:rPr>
      <w:color w:val="0000FF"/>
      <w:u w:val="single"/>
    </w:rPr>
  </w:style>
  <w:style w:type="character" w:styleId="Sizem" w:customStyle="1">
    <w:name w:val="size-m"/>
    <w:basedOn w:val="DefaultParagraphFont"/>
    <w:qFormat/>
    <w:rsid w:val="000c5f1b"/>
    <w:rPr/>
  </w:style>
  <w:style w:type="character" w:styleId="Emphasis">
    <w:name w:val="Emphasis"/>
    <w:basedOn w:val="DefaultParagraphFont"/>
    <w:uiPriority w:val="20"/>
    <w:qFormat/>
    <w:rsid w:val="00d253a3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e0c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unhideWhenUsed/>
    <w:rsid w:val="002f5d6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c5f1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253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e0c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A2811B-28BE-4A69-A0BC-1424EA221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53:00Z</dcterms:created>
  <dc:creator>Дмитрий</dc:creator>
  <dc:description/>
  <dc:language>en-US</dc:language>
  <cp:lastModifiedBy>kik-local</cp:lastModifiedBy>
  <cp:lastPrinted>2018-02-22T12:13:00Z</cp:lastPrinted>
  <dcterms:modified xsi:type="dcterms:W3CDTF">2018-03-12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