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параметров синтеза цеолита струк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еханизм кристал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утер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авлов В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b/>
          <w:i/>
          <w:sz w:val="24"/>
          <w:szCs w:val="24"/>
        </w:rPr>
        <w:t>, Коннов С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, Химический факультет, 119991, Москва, Ленинские горы, д. 1-3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Нефтехимического синтеза им. А.В. Топчиева РАН, 119991, Москва, Ленинский проспект, д. 29, 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*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vl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олит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ым катализатором для ряда процессов органического и нефтехимического синтеза, таких, как олигомеризация и ароматизация легких олефинов, изомеризация ксилола, конверсия метанола в пропилен и компоненты высокооктановых топлив. Исследование закономерностей кристаллизации данного цеолита представляет важную задачу, решение которой может позволить сократить время промышленного синтеза цеолита, направленно регулировать размер и морфологию его кристаллов, а также типы кислотных центров, активных в катализе. Из классической литературы известно о двух принципиально разных механизмах синтеза цеолитов: твердофазный синтез и синтез из раствора. Целью настоящей работы является исследование влияния источника кремния и условий синтеза на механизм кристаллизации цеоли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при синтезе цеолита из золя кремневой кислоты в присутствии небольшого количества зародышей силика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механизм кристаллизации из раствора. При этом в присутствии темплата фаза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образуется уже за 2 часа кристаллизации и является стабильной, в то время как без темплата цеолит полностью кристаллизуется лишь за 12 часов и является метастабильной фазой, подверженной дальнейшим трансформация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в качестве источников кремния аэросила и переосажденного оксида кремния в присутствии темплата наблюдалась кристаллизация по классическому твердофазному механизму, фаза це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MFI</w:t>
      </w:r>
      <w:r>
        <w:rPr>
          <w:rFonts w:cs="Times New Roman" w:ascii="Times New Roman" w:hAnsi="Times New Roman"/>
          <w:sz w:val="24"/>
          <w:szCs w:val="24"/>
        </w:rPr>
        <w:t xml:space="preserve"> при этом была стабильной длительное время. Время индукционного периода, предшествующего кристаллизации, зависело от площади внешней поверхности оксида кремния и температуры, но оказывалось близким к времени, в течение которого росла степень кристалличности образц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лась в рамках проекта РНФ №14-23-0009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pavlov@ips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che</dc:creator>
  <dc:description/>
  <cp:keywords/>
  <dc:language>en-US</dc:language>
  <cp:lastModifiedBy>kik-local</cp:lastModifiedBy>
  <dcterms:modified xsi:type="dcterms:W3CDTF">2018-03-12T12:25:00Z</dcterms:modified>
  <cp:revision>3</cp:revision>
  <dc:subject/>
  <dc:title/>
</cp:coreProperties>
</file>