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интез, оптические и структурные свойства квазидумерных гетероструктур </w:t>
      </w:r>
      <w:r>
        <w:rPr>
          <w:rFonts w:cs="Times New Roman" w:ascii="Times New Roman" w:hAnsi="Times New Roman"/>
          <w:b/>
          <w:sz w:val="24"/>
          <w:lang w:val="en-US"/>
        </w:rPr>
        <w:t>CdSe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CdS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lang w:val="en-US"/>
        </w:rPr>
        <w:t>CdSe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CdS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ZnS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иджонов Бедил Мукимжонович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. М.В. Ломонос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наук о материалах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Росс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ed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idjono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 настоящее время коллоидные квазидвумерные наночастицы халькогенидов кадмия привлекают большой интерес с точки зрения, как фундаментальных исследований, так и практического применения, что связано с их уникальными оптическими и электронными свойствами. Квазидвумерные наночастицы халькогенидов кадмия характеризуются большим сечением поглощения, узкими полосами фотолюминесценции и коротким временем жизни носителей заряда, что делает их идеальными материалами для получения светоизлучающих элементов и лазеров. Одним из основных недостатков квазидвумерных наночастиц халькогенидов кадмия является недостижимость непрерывного изменение положения полос фотолюминесценции и поглощения. Путем варьирование состава наночастиц можно получить как твердые растворы, так и различные гетероструктуры. Гетероструктуры на основе однофазных квазидвумерных наночастиц вызывают возрастающий интерес благодаря возможности варьирования пространственного распределения носителей заряда в них, что позволяет гибко модифицировать электронных и оптических свойств получаемых наночастиц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В данной работе приведены синтез, оптические и структурные свойства квазидвумерных наночастиц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Zn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. Гетероструктуры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Zn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были получены коллоидным методам послойного осаждения материала оболочки на основе квазидвумерных наночастиц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d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 Было показано, что полученные гетероструктуры представляют собой практически правильные прямоугольники со средними латеральными размерами 50 на 170нм. Методами рентгеновской и электронной дифракции было показано эпитаксиальный рост материала оболочки. Методами низкочастотной ИК спектроскопии и спектроскопии КР было установлено, что полученные образцы являются гетероструктурами типа ядро-оболочка и отсутствуют неоднородности по составу на межфазной границе гетероструктур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етодами спектроскопии оптического поглощения и фотолюминесценции было показано красный сдвиг экситонных полос поглощения и фотолюминесценции в диапазоне от 530 до 630нм. Независимо от состава и толщины оболочки полученных образцов полная ширина на полувысоте полос фотолюминесценции составляет примерно 18-19нм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46:00Z</dcterms:created>
  <dc:creator>Пользователь Windows</dc:creator>
  <dc:description/>
  <dc:language>en-US</dc:language>
  <cp:lastModifiedBy>Bedil</cp:lastModifiedBy>
  <dcterms:modified xsi:type="dcterms:W3CDTF">2018-03-06T20:46:00Z</dcterms:modified>
  <cp:revision>2</cp:revision>
  <dc:subject/>
  <dc:title/>
</cp:coreProperties>
</file>