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67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3-аминотиено[2,3-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]пиридин-2-карбоксамидов с изатином</w:t>
      </w:r>
    </w:p>
    <w:p>
      <w:pPr>
        <w:pStyle w:val="Normal"/>
        <w:tabs>
          <w:tab w:val="clear" w:pos="680"/>
          <w:tab w:val="left" w:pos="567" w:leader="none"/>
        </w:tabs>
        <w:ind w:firstLine="68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Муравьев В.С.</w:t>
      </w:r>
    </w:p>
    <w:p>
      <w:pPr>
        <w:pStyle w:val="Normal"/>
        <w:tabs>
          <w:tab w:val="clear" w:pos="680"/>
          <w:tab w:val="left" w:pos="567" w:leader="none"/>
        </w:tabs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О «Кубанский государственный университет», г. Краснодар, Россия</w:t>
      </w:r>
    </w:p>
    <w:p>
      <w:pPr>
        <w:pStyle w:val="Normal"/>
        <w:tabs>
          <w:tab w:val="clear" w:pos="680"/>
          <w:tab w:val="left" w:pos="567" w:leader="none"/>
        </w:tabs>
        <w:ind w:firstLine="680"/>
        <w:jc w:val="center"/>
        <w:rPr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ector@kubsu.ru</w:t>
        </w:r>
      </w:hyperlink>
    </w:p>
    <w:p>
      <w:pPr>
        <w:pStyle w:val="Normal"/>
        <w:tabs>
          <w:tab w:val="clear" w:pos="680"/>
          <w:tab w:val="left" w:pos="567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В настоящее время аннелированные серу- и азотсодержащие соединения вызывают большой интерес химиков-синтетиков, ввиду относительной простоты получения и возможности их модификации [1]. С этой точки зрения интересны и производные 3-аминотиено[2,3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пиридин-2-карбоксамидов, ведь как синтоны этот класс соединений имеет в своём составе амино- и амидную группу, что значительно повышает возможности добавления в молекулу новых циклов и заместителей [2,3]. Было изучено взаимодействие амидов тиено[2,3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пиридина (2), полученных циклизацией по Торп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алкилированных пиридинтионов (1), с производными изатина и синтезирован ряд соединений (3) по схеме, представленной ниже:</w:t>
      </w:r>
    </w:p>
    <w:p>
      <w:pPr>
        <w:pStyle w:val="Normal"/>
        <w:tabs>
          <w:tab w:val="clear" w:pos="680"/>
          <w:tab w:val="left" w:pos="567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926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567" w:leader="none"/>
        </w:tabs>
        <w:ind w:firstLine="680"/>
        <w:jc w:val="center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 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 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; Ar =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, 2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2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4-Cl-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680"/>
          <w:tab w:val="left" w:pos="567" w:leader="none"/>
        </w:tabs>
        <w:ind w:firstLine="68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tabs>
          <w:tab w:val="clear" w:pos="680"/>
          <w:tab w:val="left" w:pos="567" w:leader="none"/>
        </w:tabs>
        <w:ind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680"/>
          <w:tab w:val="left" w:pos="567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1. Литвинов В.П., Доценко В.В., Кривоколыско С.Г.  Химимя тиенопиридинов и родственных систем. М.: Наука, 2006. </w:t>
      </w:r>
    </w:p>
    <w:p>
      <w:pPr>
        <w:pStyle w:val="Normal"/>
        <w:tabs>
          <w:tab w:val="clear" w:pos="680"/>
          <w:tab w:val="left" w:pos="567" w:leader="none"/>
        </w:tabs>
        <w:ind w:firstLine="6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vanov V.L. New approaches to synthesis of functionally substituted pyrido[3',2':4,5] thieno[3,2-b]pyridines; Structure of obtained products // Chemistry of Heterocyclic Compounds. 1996. №. 1. P. 115-122.</w:t>
      </w:r>
    </w:p>
    <w:p>
      <w:pPr>
        <w:pStyle w:val="Normal"/>
        <w:tabs>
          <w:tab w:val="clear" w:pos="680"/>
          <w:tab w:val="left" w:pos="567" w:leader="none"/>
        </w:tabs>
        <w:ind w:firstLine="680"/>
        <w:rPr/>
      </w:pPr>
      <w:r>
        <w:rPr>
          <w:sz w:val="24"/>
          <w:szCs w:val="24"/>
          <w:lang w:val="en-US"/>
        </w:rPr>
        <w:t>3. Kandeel Z.E. Nitriles in Heterocyclic Synthesis: A Novel Synthesis of Some Thieno[2,3-d]Pyrimidine and Thieno[2,3-b]Pyridine Derivatives // Heteroatom Chem. 1996. Vol. 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. P. 29–3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ubs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7:00Z</dcterms:created>
  <dc:creator>Вячеслав</dc:creator>
  <dc:description/>
  <cp:keywords/>
  <dc:language>en-US</dc:language>
  <cp:lastModifiedBy>Вячеслав</cp:lastModifiedBy>
  <dcterms:modified xsi:type="dcterms:W3CDTF">2018-03-16T20:55:00Z</dcterms:modified>
  <cp:revision>23</cp:revision>
  <dc:subject/>
  <dc:title/>
</cp:coreProperties>
</file>