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4-нитро- и 4-аминоизоксазолов с потенциальной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ой активностью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довников Кирилл Сергеевич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6-го курс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имический факультет, Москва, Россия 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 1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cond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производные изоксазолов обладают различными типами биоактивности, изоксазольный цикл входит в состав природных соединений и лекарственных препаратов. Для получения производных изоксазола заданного строения особую ценность имеют гетероциклы, содержащие функциональные группы, которые могут участвовать в различных химических превращениях, позволяющих осуществлять синтез молекул с необходимыми свойствами, что особенно важно для фармацевтики. Недавно в нашей лаборатории был разработан хемо- и региоселективный метод синтеза 5-нитро- и 5-аминоизоксазолов на основе реакции гетероциклизации электрофильных алкенов под действием комплекса C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 [1,2]. Целью настоящей исследования явилась разработка новых синтетических подходов к 4-нитро- и 4-аминоизоксазолам на основе гетероциклизации арилзамещенных ненасыщенных кетонов под действием активированного тетранитрометана, а также с использованием реакции нитрования изоксазоль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object w:dxaOrig="12571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2pt;height:130.2pt" filled="f" o:ole="">
            <v:imagedata r:id="rId3" o:title=""/>
          </v:shape>
          <o:OLEObject Type="Embed" ProgID="" ShapeID="ole_rId2" DrawAspect="Content" ObjectID="_69924905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методы синтеза были использованы для получения большой серии полифункционализированных производных изоксазола, в том числе, для целевого синтеза соединений с необходимыми структурными фрагментами с потенциальной противоопухолевой, противовирусной или нейропротекторной типами активности.</w:t>
      </w:r>
    </w:p>
    <w:p>
      <w:pPr>
        <w:pStyle w:val="Normal"/>
        <w:spacing w:lineRule="auto" w:line="240" w:before="0" w:after="120"/>
        <w:jc w:val="center"/>
        <w:rPr>
          <w:rStyle w:val="St1"/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Style w:val="St1"/>
          <w:rFonts w:cs="Times New Roman" w:ascii="Times New Roman" w:hAnsi="Times New Roman"/>
          <w:b/>
          <w:color w:val="222222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Style w:val="St1"/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Style w:val="St1"/>
          <w:rFonts w:cs="Times New Roman" w:ascii="Times New Roman" w:hAnsi="Times New Roman"/>
          <w:color w:val="222222"/>
          <w:sz w:val="20"/>
          <w:szCs w:val="20"/>
          <w:lang w:val="en-US"/>
        </w:rPr>
        <w:t xml:space="preserve">1. Volkova Y.A., Averina E.B., Grishin Yu.K., Bruheim P., Kuznetsova T.S., Zefirov N.S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Unexpected heterocyclization of electrophilic alkenes by tetranitromethane in the presence of triethylamine. Synthesis of 3-nitroisoxazoles // </w:t>
      </w:r>
      <w:r>
        <w:rPr>
          <w:rStyle w:val="St1"/>
          <w:rFonts w:cs="Times New Roman" w:ascii="Times New Roman" w:hAnsi="Times New Roman"/>
          <w:i/>
          <w:color w:val="222222"/>
          <w:sz w:val="20"/>
          <w:szCs w:val="20"/>
          <w:lang w:val="en-US"/>
        </w:rPr>
        <w:t>J. Org. Chem</w:t>
      </w:r>
      <w:r>
        <w:rPr>
          <w:rStyle w:val="St1"/>
          <w:rFonts w:cs="Times New Roman" w:ascii="Times New Roman" w:hAnsi="Times New Roman"/>
          <w:color w:val="222222"/>
          <w:sz w:val="20"/>
          <w:szCs w:val="20"/>
          <w:lang w:val="en-US"/>
        </w:rPr>
        <w:t xml:space="preserve">. 2010. No. 9. P. 3047-3052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0"/>
          <w:szCs w:val="20"/>
          <w:lang w:val="en-US"/>
        </w:rPr>
        <w:t>2. A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 xml:space="preserve">verina E.B., Vasilenko D.A., Samoilichenko Y.V., Grishin Y.K., Rybakov V.B., Kuznetsova T.S., Zefirov N.S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Chemoselective reduction of functionalized 5-nitroisoxazoles: Synthesis of 5-amino- and 5-[hydroxy(tetrahydrofuran-2-yl)amino]isoxazoles //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val="en-US"/>
        </w:rPr>
        <w:t>Synthesis.</w:t>
      </w:r>
      <w:r>
        <w:rPr>
          <w:rFonts w:cs="Times New Roman" w:ascii="Times New Roman" w:hAnsi="Times New Roman"/>
          <w:iCs/>
          <w:color w:val="22222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0"/>
          <w:szCs w:val="20"/>
          <w:lang w:val="en-US"/>
        </w:rPr>
        <w:t xml:space="preserve">2014. No. 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>8. P. 1107-111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4:00Z</dcterms:created>
  <dc:creator>user</dc:creator>
  <dc:description/>
  <cp:keywords/>
  <dc:language>en-US</dc:language>
  <cp:lastModifiedBy>Students</cp:lastModifiedBy>
  <dcterms:modified xsi:type="dcterms:W3CDTF">2018-02-22T15:35:00Z</dcterms:modified>
  <cp:revision>27</cp:revision>
  <dc:subject/>
  <dc:title/>
</cp:coreProperties>
</file>