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бис</w:t>
      </w:r>
      <w:r>
        <w:rPr>
          <w:rFonts w:cs="Times New Roman" w:ascii="Times New Roman" w:hAnsi="Times New Roman"/>
          <w:b/>
          <w:sz w:val="24"/>
          <w:szCs w:val="24"/>
        </w:rPr>
        <w:t>-арильных производных 1,2,4 –тиадиазолов в качестве агонистов свободных жирных кислот 1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FA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вольская В.А., Бахолдина А.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ТХТ им. М.В.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ickydobrovolska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ный диабет является одним из самых распространённых в мире хронических заболеваний. Одним из перспективных путей лечения данного заболевания является регуляция работы рецепторов, сопряженных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белком. Одним из таких рецептор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нашей лаборатории были синтезированы тиадиазольные кислоты с различными заместителями, которые показали умеренную агонистическую активность к </w:t>
      </w:r>
      <w:r>
        <w:rPr>
          <w:rFonts w:cs="Times New Roman" w:ascii="Times New Roman" w:hAnsi="Times New Roman"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sz w:val="24"/>
          <w:szCs w:val="24"/>
        </w:rPr>
        <w:t xml:space="preserve">40 [1]. Поэтому нами был предложен синтез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арильных тиадиозолов, предполагая, что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арильный фрагмент при тиадиазольном кольце увеличит агонистическую способность соединений. 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880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хема получения производных 1,2,4-тиадиазолов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арильные производные 1,2,4-тиадиазолов были получены из анилинов четырех стадийным синтезом (Рис.1). Первой стадией синтеза является ацилирование анилинов с получением хлорацилпроизводных. Модификация морфолином и серой и последующая реакция с гидразин гидратом приводит к получению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-арильных тиагидразидов. Целевые продукты были получены путем взаимодействия тиагидразидов с янтарным ангидридом и одновременной циклизацией в ледяной уксусной кислоте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rasavin, M.; Lukin, A.; Bakholdina, A.; Zhurilo, N. Continued SAR exploration of 1,2,4-thiadiazole-containing scaffolds in the design of free fatty acid receptor 1 (GPR40) agonists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uropean journal of medical chemist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7, Vol. 140, P. 229–23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dobrovolskay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1:00Z</dcterms:created>
  <dc:creator>Пользователь Windows</dc:creator>
  <dc:description/>
  <dc:language>en-US</dc:language>
  <cp:lastModifiedBy>Leonid</cp:lastModifiedBy>
  <dcterms:modified xsi:type="dcterms:W3CDTF">2018-02-28T13:41:00Z</dcterms:modified>
  <cp:revision>2</cp:revision>
  <dc:subject/>
  <dc:title/>
</cp:coreProperties>
</file>