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Использов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vertAlign w:val="superscript"/>
        </w:rPr>
        <w:t>11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-метилирования 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vertAlign w:val="superscript"/>
        </w:rPr>
        <w:t>18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F-фторэтилирования в синтезе меченых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-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-алкилхонокиолов, потенциальных ПЭТ радиотрейсеров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ля визуализации нейровоспален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Киселева М.М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нститут химии СПбГУ, Санкт-Петербург, Росс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0563C1"/>
          <w:sz w:val="24"/>
          <w:szCs w:val="24"/>
          <w:u w:val="single"/>
          <w:shd w:fill="FFFFFF" w:val="clear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shd w:fill="FFFFFF" w:val="clear"/>
            <w:lang w:val="en-US"/>
          </w:rPr>
          <w:t>mariakis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shd w:fill="FFFFFF" w:val="clear"/>
          </w:rPr>
          <w:t>94@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механизмов повреждения нейронов представляет собой актуальную проблему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тофизиологии, биохимии, молекулярной медицины. Одним из ключевых механизмов процессов нейродегенерации, как хронической (болезни Альцгеймера, Паркинсона, Хантингтона, рассеянный склероз), так и острой (ишемический инсульт, эпилепсия, травма) является нейровоспаление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ль рабо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создание нового класса радиофармпрепаратов на основе структуры природного неолигнана 4-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shd w:fill="FFFFFF" w:val="clear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-метилхонокиола (МХ), меченных короткоживущими изотопами фтор-18(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vertAlign w:val="subscript"/>
        </w:rPr>
        <w:t>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=119,7 мин) и углерод-11 (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vertAlign w:val="subscript"/>
        </w:rPr>
        <w:t>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=20,38 мин), а также фармакологическая оценка их противовоспалительного действи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зультаты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первые получены меченные углеродом-11 и фтором-18 аналоги МХ [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]MPbP и [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8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]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tPb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утем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-метилирования и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-фторэтилирования бифенольного соединения с ВОС-защитной группой (BocPbP).</w:t>
      </w:r>
    </w:p>
    <w:p>
      <w:pPr>
        <w:pStyle w:val="Normal"/>
        <w:keepNext w:val="true"/>
        <w:spacing w:lineRule="auto" w:line="360" w:before="0" w:after="0"/>
        <w:ind w:firstLine="6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5830" cy="2406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90" t="27972" r="21847" b="2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Противовоспалительная активность нерадиоактивного аналог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Pb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подтверждена на модели каррагенинового отека лапы у лабораторных мышей путем сравнения с целекоксибом, селективным ингибитором циклооксигеназой 2 (СОХ-2). При этом не было выявлено существенных различий в их эффективности. Работа выполнена в лаборатории радиохимии ФГБУН Института мозга человека им. Н.П.Бехтеревой РАН при сотрудничестве с ФГБУ «НИИ гриппа» МЗ РФ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kis94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41:00Z</dcterms:created>
  <dc:creator>Maria</dc:creator>
  <dc:description/>
  <cp:keywords/>
  <dc:language>en-US</dc:language>
  <cp:lastModifiedBy>Maria</cp:lastModifiedBy>
  <dcterms:modified xsi:type="dcterms:W3CDTF">2018-03-01T16:39:00Z</dcterms:modified>
  <cp:revision>11</cp:revision>
  <dc:subject/>
  <dc:title>Влияниекриптандов как межфазных катализаторов (МФК) на эффективность ароматического нуклеофильного радиофторирования</dc:title>
</cp:coreProperties>
</file>