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ое описание возбужденных состояний бифенила и его фторированных производны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дарькова С.М., Хиневич В.Э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sudarkova.sveta@gmail.co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ctorkh@nurcom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известно, введение заместителей оказывает влияние на энергии граничных орбиталей ароматических соединений. В случае фторирования энергия π-орбиталей может меняться различным образом в зависимости от мотива фторирования и особенностей локализации орбиталей. В результате возможно даже изменение порядка электроновозбужденных состояний молекулы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представленной работе эффект влияния положения атомов фтора на π-орбитали системы исследован на примере низших возбужденных состояний бифенила и некоторых его фторированных производных. Исследование поверхностей потенциальной энергии и электронного строения возбужденных состояний осуществлялось с помощью времязависимого метода функционала плотности (TDDFT) с различными обменно-корреляционными функционалами, а также многоконфигурационной теории возмущений второго порядка XMCQDPT2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анализа расчетных данных и сопоставления их с предоставленными нашими коллегами результатами спектроскопии поглощения с фемтосекундным временным разрешением описаны эффекты перестановки возбужденных состояний под действием фторирования и спонтанной поляризации в результате взаимодействия квазивырожденной пары состояний различной симметрии. Предложены обменно-корреляционные функционалы, наиболее подходящие для расчетов возбужденных состояний методом TDDFT в системах подобного тип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0:00Z</dcterms:created>
  <dc:creator>Пользователь Windows</dc:creator>
  <dc:description/>
  <dc:language>en-US</dc:language>
  <cp:lastModifiedBy>Светлана Сударькова</cp:lastModifiedBy>
  <dcterms:modified xsi:type="dcterms:W3CDTF">2018-03-11T10:10:00Z</dcterms:modified>
  <cp:revision>2</cp:revision>
  <dc:subject/>
  <dc:title/>
</cp:coreProperties>
</file>