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и физическо-химические свойства ионных жидкостей морфолинового и пиперидинового ря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майко А.И., Иванов А.С., Савилов С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komayko_alena@kge.msu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под ионными жидкостями (ИЖ) подразумевают соли, температура плавления которых ниже температуры кипения воды. Они характеризуются способностью к электролитической диссоциации, высокой электропроводностью, низкой летучестью и токсичностью, а также, в ряде случаев, широким окном электрохимической стабильност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ные для применения в устройствах хранения энергии ИЖ, как правило, состоят из органического асимметричного катиона с высокой молекулярной массой и сравнительно небольшого аниона. Показано, что варьируя структуру молекулы, возможно регулировать её свойства. Так, например, введение группы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воляет снижать вязкость ИЖ и увеличивать проводимость, наличие кватернизованного азота - существенно повышает её электрохимическую стабильность и сольватирующие свойств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лся синтез и исследование физико-химических свойств ИЖ: 4-этил-4-(2-метоксиэтил)-морфолиний-4 бис(трифторметилсульфонил)имид, 4,4-бис(2-метоксиэтил)-морфолиний-4 бис(трифторметилсульфонил)имид и 1,1-бис(2-метоксиэтил)-пиперидиний бис(трифторметилсульфонил)имид, перспективных для исследований в качестве электролитов в двойнослойных суперконденсатор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тез осуществлялся по следующей схеме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331" w:dyaOrig="2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pt;height:92.2pt" filled="f" o:ole="">
            <v:imagedata r:id="rId3" o:title=""/>
          </v:shape>
          <o:OLEObject Type="Embed" ProgID="" ShapeID="ole_rId2" DrawAspect="Content" ObjectID="_165643251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и чистота полученных веществ подтверждены методами ЯМР- и ИК-спектроскопии, а также РФЭС. На примере ИЖ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новлено, что устройства на её основе могут эксплуатироваться при температуре выше -7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удельная электропроводность раствора в ацетонитриле максимальна при концентрации 0,835 моль/л, её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нергия активации составляет 41,2 кДж/моль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18-53-53032 ГФЕН_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5:00Z</dcterms:created>
  <dc:creator>Alyona Komayko</dc:creator>
  <dc:description/>
  <dc:language>en-US</dc:language>
  <cp:lastModifiedBy>User</cp:lastModifiedBy>
  <cp:lastPrinted>2018-02-21T16:09:00Z</cp:lastPrinted>
  <dcterms:modified xsi:type="dcterms:W3CDTF">2018-02-21T13:55:00Z</dcterms:modified>
  <cp:revision>2</cp:revision>
  <dc:subject/>
  <dc:title/>
</cp:coreProperties>
</file>