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органический катод на основе октолитиевой соли тетраазапентацена для литиевых аккумуляторов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манюк О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Style19"/>
        <w:spacing w:lineRule="auto" w:line="360" w:before="0" w:after="0"/>
        <w:ind w:left="0" w:firstLine="6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Институт проблем химической физики РАН, г. Черноголовка, Россия</w:t>
      </w:r>
    </w:p>
    <w:p>
      <w:pPr>
        <w:pStyle w:val="Style19"/>
        <w:spacing w:lineRule="auto" w:line="360" w:before="0" w:after="0"/>
        <w:ind w:left="0" w:firstLine="68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Ломоносова, г. Москва, Россия</w:t>
      </w:r>
    </w:p>
    <w:p>
      <w:pPr>
        <w:pStyle w:val="Style19"/>
        <w:spacing w:lineRule="auto" w:line="360" w:before="0" w:after="0"/>
        <w:ind w:left="0" w:firstLine="6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romanuk_ol@mail.ru</w:t>
        </w:r>
      </w:hyperlink>
    </w:p>
    <w:p>
      <w:pPr>
        <w:pStyle w:val="Style19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нового катодного материала Li-аккумулятора была исследована октолитиевая соль тетраазапентацена, которая была синтезирована по методике [1]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9" w:dyaOrig="16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6.45pt;height:68.6pt" filled="f" o:ole="">
            <v:imagedata r:id="rId4" o:title=""/>
          </v:shape>
          <o:OLEObject Type="Embed" ProgID="" ShapeID="ole_rId3" DrawAspect="Content" ObjectID="_35381702" r:id="rId3"/>
        </w:objec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еор</w:t>
      </w:r>
      <w:r>
        <w:rPr>
          <w:rFonts w:cs="Times New Roman" w:ascii="Times New Roman" w:hAnsi="Times New Roman"/>
          <w:sz w:val="24"/>
          <w:szCs w:val="24"/>
        </w:rPr>
        <w:t xml:space="preserve"> (8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 = 460 мАч 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Style19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электрохимических характеристик октолитиевой соли тетраазапентацена проводили в прототипах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-аккумуляторов пуговичного типа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2032. Катодный материал состоял из пентацена, токопроводящей сажи, полимерного связующего поливинилиденфторида, в соотношении 45:50:5 мас.%. В качестве электролита использовали 1 M Li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 смеси этиленкарбонат/ диметилкарбонат (ЭК/ДМК) (1/1 по массе) и полимерный тонкопленочный электролит на основе сополимера поливинилиденфторида с гексафторпропиленом, пропитанного 1 M LiP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в ЭК/ДМК. </w:t>
      </w:r>
    </w:p>
    <w:p>
      <w:pPr>
        <w:pStyle w:val="Style19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методом циклической вольтамперометрии (ЦВА) показало, что для ячейки с жидким электролитом наблюдается сглаживание пиков от цикла к циклу и уменьшение разности тока на катодной и анодной ветвях, тогда как для ячейки с полимерным электролитом форма кривой ЦВА практически не меняется. Из этого можно сделать предположение, что ячейки с жидким электролитом будут менее стабильны при заряд-разрядном циклировании по сравнению с ячейками с полимерным электролитом в связи с растворением материала органического катода.</w:t>
      </w:r>
    </w:p>
    <w:p>
      <w:pPr>
        <w:pStyle w:val="Style19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яд-разрядное циклирование ячеек при скорости циклирования С/10 показало, что емкость ячеек на втором цикле достигала 379 мАч 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в случае жидкого и  352 мАч 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в случае полимерного электролита. Падение емкости за первые 15 циклов достигало 26 и 15 % для жидкого и полимерного, соответственно, что согласуется с данными ЦВ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Страхов А.В., Пушкарева З.В., Труды уральского Политехнического института им. С.М. Кирова. 1960. №94. 34-4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АКТИКА Знак"/>
    <w:qFormat/>
    <w:rPr>
      <w:rFonts w:ascii="Times New Roman" w:hAnsi="Times New Roman" w:cs="Times New Roman"/>
      <w:color w:val="000000"/>
      <w:sz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Текст концевой сноски Знак1"/>
    <w:qFormat/>
    <w:rPr>
      <w:rFonts w:ascii="Calibri" w:hAnsi="Calibri" w:cs="Calibri"/>
      <w:sz w:val="20"/>
      <w:lang w:bidi="ar-SA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АКТИКА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  <w:lang w:eastAsia="ja-JP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uk_ol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7:00Z</dcterms:created>
  <dc:creator>Оля</dc:creator>
  <dc:description/>
  <cp:keywords/>
  <dc:language>en-US</dc:language>
  <cp:lastModifiedBy>Оля</cp:lastModifiedBy>
  <dcterms:modified xsi:type="dcterms:W3CDTF">2018-03-10T13:08:00Z</dcterms:modified>
  <cp:revision>9</cp:revision>
  <dc:subject/>
  <dc:title/>
</cp:coreProperties>
</file>