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екулярное моделирование мутантных форм флуоресцентного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OV</w:t>
      </w:r>
      <w:r>
        <w:rPr>
          <w:rFonts w:cs="Times New Roman" w:ascii="Times New Roman" w:hAnsi="Times New Roman"/>
          <w:b/>
          <w:sz w:val="24"/>
          <w:szCs w:val="24"/>
        </w:rPr>
        <w:t xml:space="preserve"> с модифицированными флавинами в качестве хромофор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елешко Ю. И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eteleshko.yulia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флуоресцентные белки широко применяются в молекулярной и клеточной биологии. Одним из перспективных белк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iLOV</w:t>
      </w:r>
      <w:r>
        <w:rPr>
          <w:rFonts w:cs="Times New Roman" w:ascii="Times New Roman" w:hAnsi="Times New Roman"/>
          <w:sz w:val="24"/>
          <w:szCs w:val="24"/>
        </w:rPr>
        <w:t xml:space="preserve">, флуоресцирующий за счет наличия хромофора – флавинмононуклеоти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азработка флуоресцентных белк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LOV</w:t>
      </w:r>
      <w:r>
        <w:rPr>
          <w:rFonts w:cs="Times New Roman" w:ascii="Times New Roman" w:hAnsi="Times New Roman"/>
          <w:sz w:val="24"/>
          <w:szCs w:val="24"/>
        </w:rPr>
        <w:t xml:space="preserve"> с аналогами флавинмононуклеотида, обладающих смещенными в более длинноволновую область полосами поглощения и испуска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 [1] для </w:t>
      </w:r>
      <w:r>
        <w:rPr>
          <w:rFonts w:cs="Times New Roman" w:ascii="Times New Roman" w:hAnsi="Times New Roman"/>
          <w:sz w:val="24"/>
          <w:szCs w:val="24"/>
          <w:lang w:val="en-US"/>
        </w:rPr>
        <w:t>iLOV</w:t>
      </w:r>
      <w:r>
        <w:rPr>
          <w:rFonts w:cs="Times New Roman" w:ascii="Times New Roman" w:hAnsi="Times New Roman"/>
          <w:sz w:val="24"/>
          <w:szCs w:val="24"/>
        </w:rPr>
        <w:t xml:space="preserve"> были предложены точечные мутации аминокислотных остатков, приводящие к сдвигам спектров в красную область за счет добавления водородных связей с хромофорной группой, стабилизирующих возбужденное электронное состояние. Также модулировать фотофизические свойства можно за счет модификации самого хромофора. В качестве новых хромофоров в данной работе были выбраны 8-аминофлавин, 8-метиламинофлавин и 1-деазафлавин, у которых полосы поглощения и испускания смещены в длинноволновую область спектра по сравнению с флавином. Для каждого из соединений методом молекулярной динамики были исследованы системы с заменой только хромофора, а также системы, содержащие дополнительные мутации аминокислот в хромофор-содержащей области. Из молекулярно-динамических траекторий для систем без мутаций и для наиболее перспективных мутантных форм были выбраны репрезентативные кадры, для которых была проведена оптимизация геометрий методом КМ/ММ. Энергии поглощения и испускания оценивались при помощи квантово-химических методов XMCQDPT2,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DD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энергии поглощения демонстрируют спектральные сдвиги относительно исх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iLOV</w:t>
      </w:r>
      <w:r>
        <w:rPr>
          <w:rFonts w:cs="Times New Roman" w:ascii="Times New Roman" w:hAnsi="Times New Roman"/>
          <w:sz w:val="24"/>
          <w:szCs w:val="24"/>
        </w:rPr>
        <w:t xml:space="preserve"> вплоть до 80 н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 при поддержке Российского научного фонда (проект 17-13-01051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Khrenova M. G.; Meteleshko Y.I.; Nemukhin A. V. Mutants of the Flavoprotein iLOV as Prospective Red-Shifted Fluorescent Markers //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. Phys. Chem. 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 </w:t>
      </w:r>
      <w:r>
        <w:rPr>
          <w:rStyle w:val="Citationyea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 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1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(43), 10018–100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3:00Z</dcterms:created>
  <dc:creator>Юлия Метелешко</dc:creator>
  <dc:description/>
  <cp:keywords/>
  <dc:language>en-US</dc:language>
  <cp:lastModifiedBy>Yulia</cp:lastModifiedBy>
  <dcterms:modified xsi:type="dcterms:W3CDTF">2018-03-12T09:13:00Z</dcterms:modified>
  <cp:revision>2</cp:revision>
  <dc:subject/>
  <dc:title>Молекулярное моделирование флуоресцентных белков на основе флавина</dc:title>
</cp:coreProperties>
</file>