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чистка сточных вод гальванохимических производств от ионов меди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авыдкова Т.В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ссийский химико-технологический университет им. Д. И. Менделеева,</w:t>
        <w:br/>
        <w:t>факультет инженерной химии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davydkov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uctr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ьваническое производство является одним из наиболее опасных источников загрязнения окружающей среды тяжелыми металлами, ввиду образования большого количества жидких отходов, содержащих компоненты технологических растворов и электролитов [1]. Проблемы создания современных экономических и экологических способов очистки сточных вод от ионов тяжелых металлов стоят очень остро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аиболее эффективным методом извлечения тонкодисперсных коллоидных систем гидроксидов металлов является электрофлотация [2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оведены лабораторные исследования по электрофлотационному извлечению труднорастворимых соединений (гидроксидов)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 xml:space="preserve"> в составе многокомпонентных систем из технологического раствора </w:t>
      </w:r>
      <w:r>
        <w:rPr>
          <w:rFonts w:cs="Times New Roman" w:ascii="Times New Roman" w:hAnsi="Times New Roman"/>
          <w:sz w:val="24"/>
          <w:lang w:val="en-US"/>
        </w:rPr>
        <w:t>KCl</w:t>
      </w:r>
      <w:r>
        <w:rPr>
          <w:rFonts w:cs="Times New Roman" w:ascii="Times New Roman" w:hAnsi="Times New Roman"/>
          <w:sz w:val="24"/>
        </w:rPr>
        <w:t xml:space="preserve"> (концентрирование 100 г/л) с содержанием фоновых солей 1 г/л. Общая концентрация ИТМ – 100 мг/л по 20 мг/л. Дополнительно использовалась фильтрационная доочистка растворов и сточных вод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Максимальная эффективность извлечения меди в условиях хлоридного фона за первые 5 минут достигает 99 % с катионным флокулянтом </w:t>
      </w:r>
      <w:r>
        <w:rPr>
          <w:rFonts w:cs="Times New Roman" w:ascii="Times New Roman" w:hAnsi="Times New Roman"/>
          <w:sz w:val="24"/>
          <w:lang w:val="en-US"/>
        </w:rPr>
        <w:t>SUP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LO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-498 (К). Флокулянты - </w:t>
      </w:r>
      <w:r>
        <w:rPr>
          <w:rFonts w:cs="Times New Roman" w:ascii="Times New Roman" w:hAnsi="Times New Roman"/>
          <w:sz w:val="24"/>
          <w:lang w:val="en-US"/>
        </w:rPr>
        <w:t>ZETAG</w:t>
      </w:r>
      <w:r>
        <w:rPr>
          <w:rFonts w:cs="Times New Roman" w:ascii="Times New Roman" w:hAnsi="Times New Roman"/>
          <w:sz w:val="24"/>
        </w:rPr>
        <w:t xml:space="preserve"> 7565 (К), </w:t>
      </w:r>
      <w:r>
        <w:rPr>
          <w:rFonts w:cs="Times New Roman" w:ascii="Times New Roman" w:hAnsi="Times New Roman"/>
          <w:sz w:val="24"/>
          <w:lang w:val="en-US"/>
        </w:rPr>
        <w:t>PRAESTOL</w:t>
      </w:r>
      <w:r>
        <w:rPr>
          <w:rFonts w:cs="Times New Roman" w:ascii="Times New Roman" w:hAnsi="Times New Roman"/>
          <w:sz w:val="24"/>
        </w:rPr>
        <w:t xml:space="preserve">  857 (К),  </w:t>
      </w:r>
      <w:r>
        <w:rPr>
          <w:rFonts w:cs="Times New Roman" w:ascii="Times New Roman" w:hAnsi="Times New Roman"/>
          <w:sz w:val="24"/>
          <w:lang w:val="en-US"/>
        </w:rPr>
        <w:t>PRAESTOL</w:t>
      </w:r>
      <w:r>
        <w:rPr>
          <w:rFonts w:cs="Times New Roman" w:ascii="Times New Roman" w:hAnsi="Times New Roman"/>
          <w:sz w:val="24"/>
        </w:rPr>
        <w:t xml:space="preserve">  859 (К) оказали положительное влияние на степень извлечения, так как спустя 20 минут она составила 99 %, 98 % и 96% соответственно. Фильтрование раствора до электрофлотационного процесса говорит о том, что присутствует дисперсная фаза, которую в последствие удалось извлечь полностью при помощи электрофлотации. Можно сказать, что медь в составе многокомпонентной системы извлекается хорошо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выполнена при финансовой поддержке Министерства образования и науки Российской Федерации в рамках Соглашения о предоставлении субсиди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º14.574.21.0169 от 26 сентября 2017 г., уникальный идентификатор работ (проекта) </w:t>
      </w:r>
      <w:r>
        <w:rPr>
          <w:rFonts w:cs="Times New Roman" w:ascii="Times New Roman" w:hAnsi="Times New Roman"/>
          <w:sz w:val="24"/>
          <w:lang w:val="en-US"/>
        </w:rPr>
        <w:t>RFMEFI</w:t>
      </w:r>
      <w:r>
        <w:rPr>
          <w:rFonts w:cs="Times New Roman" w:ascii="Times New Roman" w:hAnsi="Times New Roman"/>
          <w:sz w:val="24"/>
        </w:rPr>
        <w:t>57417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0169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 Виноградов С.С. Экологически безопасное гальваническое производство. М., 19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[2] Колесников В.А., Ильин В.И., Капустин Ю.И., Вараксин С.О., Кисиленко П.Н., Кокарев Г.А. Электрофлотационная технология очистки сточных вод промышленных предприятий. М., 200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1:00Z</dcterms:created>
  <dc:creator>Пользователь Windows</dc:creator>
  <dc:description/>
  <dc:language>en-US</dc:language>
  <cp:lastModifiedBy>User</cp:lastModifiedBy>
  <dcterms:modified xsi:type="dcterms:W3CDTF">2018-03-07T16:31:00Z</dcterms:modified>
  <cp:revision>2</cp:revision>
  <dc:subject/>
  <dc:title/>
</cp:coreProperties>
</file>