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фириновые металлорганические каркасы на слоистых темплатах на основе гидроксохлорида европия: синтез, строение и каталитические свой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колов М.Р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Звягина А.И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Ширяев А.А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Аверин А.А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Япрынцев А.Д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Баранчиков А.Е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Калини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аборатория физической химии супрамолекулярных систем ИФХЭ РАН, Москва, Россия,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аборатория новых физико-химических проблем ИФХЭ РАН, Москва, Россия,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ОНХ РАН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kolma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95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органические каркасы (МОК) на основе порфиринов представляют собой пористые  функциональные материалы, которые, благодаря сочетанию стабильности их структуры и вариативности химических свойств, представляют высокий интерес как потенциальные селективные катализаторы. Основная проблема в этой области связана с необходимостью повышения устойчивости таких МОК в реакционной среде, Один из возможных подходов к ее решению состоит в иммобилизации таких МОК на твердой поверхности неорганических слоистых частиц-темплат. Этот подход позволяет сформировать стабильный гибридный материал, в котором возможно проявление синергетического эффекта за счет комбинации свойств компонентов различной природы. В данной работе эта идея была реализована за счет интеграции  прорфиринового МОК с микрочастицами планарных слоистых анионообменных материалов. Разработана методика синтеза МОК на основе тетра-карбоксифенил-порфирината цинка и ацетата цинка с помощью соосаждения компонентов каркаса на диспергированные частицы слоистого гидроксохлорида европия (EuСГХ). Образование частиц МОК в межслоевом пространстве темплата было подтверждено с помощью методов рентгеновской дифракции, спектроскопии комбинационного рассеяния и сканирующей электронной микроскопии. Каталитическая активность гибридного материала была изучена на примере модельной реакции разложения бис-нитрофенилфосфата (БНФФ). Протекание реакции отслеживали спектрофотометр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блюдая за появлением полос поглощения продуктов реакции в спектре анализируемого раст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установлено, что разложение БНФФ происходит как в системе, содержащей гибридный материал, так и в контрольной системе на основе чистого EuСГХ, однако, в присутствии гибридного катализатора процесс протекает более эффективно. Полученные данные предоставляют надежную основу для разработки  катализаторов и элементов химических сенсоров на основе таких гибридных материалов для определения и конверсии органических фосфатов, в том числе, в микрореакторных системах и «лабораториях-на-чипах»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20:00Z</dcterms:created>
  <dc:creator>Sokol_off</dc:creator>
  <dc:description/>
  <cp:keywords/>
  <dc:language>en-US</dc:language>
  <cp:lastModifiedBy>Sokol_off</cp:lastModifiedBy>
  <dcterms:modified xsi:type="dcterms:W3CDTF">2018-02-24T14:24:00Z</dcterms:modified>
  <cp:revision>3</cp:revision>
  <dc:subject/>
  <dc:title/>
</cp:coreProperties>
</file>