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интез и люминесцентные свойства лантанидов с хинолинкарбоновыми кислотами</w:t>
      </w:r>
    </w:p>
    <w:p>
      <w:pPr>
        <w:pStyle w:val="2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>Котлова И.А.</w:t>
      </w:r>
    </w:p>
    <w:p>
      <w:pPr>
        <w:pStyle w:val="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убанский государственный университет, факультет химии и высоких технологий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ru-RU"/>
        </w:rPr>
        <w:t>г. Краснодар, Россия</w:t>
      </w:r>
    </w:p>
    <w:p>
      <w:pPr>
        <w:pStyle w:val="2"/>
        <w:spacing w:lineRule="auto" w:line="360" w:before="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–mail: kot-tlova@mail.ru</w:t>
      </w:r>
    </w:p>
    <w:p>
      <w:pPr>
        <w:pStyle w:val="2"/>
        <w:spacing w:lineRule="auto" w:line="36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cвязи с активным развитием технологий возрастает потребность в создании высокоэффективных люминесцентных материалов, обладающих электронной проводимостью для органических светоизлучающих диодов. Данная работа направлена на получение новых полифункциональных комплексных соединений, обладающих эффективной люминесценцией и электронной проводимостью для использования. Целью данной работы является синтез и изучение фотолюминесценции комплексных соединений лантанидов с замещенными хинолин-4-карбоновыми кислотами. </w:t>
      </w:r>
    </w:p>
    <w:p>
      <w:pPr>
        <w:pStyle w:val="2"/>
        <w:spacing w:lineRule="auto" w:line="36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ходе работы были синтезированы 2-фенилхинолин-4-карбоновая, 2-(4-метоксифенил)хинолин-4-карбоновая, 2-(4-бромфенил)хинолин-4-карбоновая, 1,2,3,4-тетрагидроакридин-9-карбоновая, 2,3-дигидро-1H-циклопента[b]хинолин-9-карбоновая кислоты, структура которых подтверждена данными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H, </w:t>
      </w:r>
      <w:r>
        <w:rPr>
          <w:sz w:val="24"/>
          <w:szCs w:val="24"/>
          <w:vertAlign w:val="superscript"/>
          <w:lang w:val="ru-RU"/>
        </w:rPr>
        <w:t>13</w:t>
      </w:r>
      <w:r>
        <w:rPr>
          <w:sz w:val="24"/>
          <w:szCs w:val="24"/>
          <w:lang w:val="ru-RU"/>
        </w:rPr>
        <w:t xml:space="preserve">С DEPTQ, </w:t>
      </w:r>
      <w:r>
        <w:rPr>
          <w:sz w:val="24"/>
          <w:szCs w:val="24"/>
          <w:vertAlign w:val="superscript"/>
          <w:lang w:val="ru-RU"/>
        </w:rPr>
        <w:t>15</w:t>
      </w:r>
      <w:r>
        <w:rPr>
          <w:sz w:val="24"/>
          <w:szCs w:val="24"/>
          <w:lang w:val="ru-RU"/>
        </w:rPr>
        <w:t xml:space="preserve">N, HMBC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H-</w:t>
      </w:r>
      <w:r>
        <w:rPr>
          <w:sz w:val="24"/>
          <w:szCs w:val="24"/>
          <w:vertAlign w:val="superscript"/>
          <w:lang w:val="ru-RU"/>
        </w:rPr>
        <w:t>13</w:t>
      </w:r>
      <w:r>
        <w:rPr>
          <w:sz w:val="24"/>
          <w:szCs w:val="24"/>
          <w:lang w:val="ru-RU"/>
        </w:rPr>
        <w:t xml:space="preserve">C, HSQC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H-</w:t>
      </w:r>
      <w:r>
        <w:rPr>
          <w:sz w:val="24"/>
          <w:szCs w:val="24"/>
          <w:vertAlign w:val="superscript"/>
          <w:lang w:val="ru-RU"/>
        </w:rPr>
        <w:t>13</w:t>
      </w:r>
      <w:r>
        <w:rPr>
          <w:sz w:val="24"/>
          <w:szCs w:val="24"/>
          <w:lang w:val="ru-RU"/>
        </w:rPr>
        <w:t xml:space="preserve">C, HMBC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H-</w:t>
      </w:r>
      <w:r>
        <w:rPr>
          <w:sz w:val="24"/>
          <w:szCs w:val="24"/>
          <w:vertAlign w:val="superscript"/>
          <w:lang w:val="ru-RU"/>
        </w:rPr>
        <w:t>15</w:t>
      </w:r>
      <w:r>
        <w:rPr>
          <w:sz w:val="24"/>
          <w:szCs w:val="24"/>
          <w:lang w:val="ru-RU"/>
        </w:rPr>
        <w:t xml:space="preserve">N ЯМР спектроскопии, а также синтезированы комплексные соединения 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>, Gd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 xml:space="preserve"> и Tb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 xml:space="preserve"> с полученными кислотами состава Ln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×n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.</w:t>
      </w:r>
    </w:p>
    <w:p>
      <w:pPr>
        <w:pStyle w:val="2"/>
        <w:spacing w:lineRule="auto" w:line="36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  <w:lang w:val="ru-RU"/>
        </w:rPr>
        <w:t>По данным ИК спектров установлено, что все лиганды присутствуют в комплексах в ионизированном виде и бидентантно координируются с ионами лантанидов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) через карбоксильный атом кислорода и депротонированную карбоксильную группу. По данным спектров люминесценции определены значения триплетных уровней лигандов: для 2-(4-метоксифенил)хинолин-4-карбоновой кислоты Т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равен 17094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, для 1,2,3,4-тетрагидроакридин-9-карбоновой кислоты Т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равен 18692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, 2,3-дигидро-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ru-RU"/>
        </w:rPr>
        <w:t>-циклопента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]хинолин-9-карбоновой кислоты Т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равен 22727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. Установлено, что комплексные соединения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 xml:space="preserve"> обладают эффективной люминисценцией, а соединения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  <w:vertAlign w:val="superscript"/>
          <w:lang w:val="ru-RU"/>
        </w:rPr>
        <w:t xml:space="preserve">3+ </w:t>
      </w:r>
      <w:r>
        <w:rPr>
          <w:sz w:val="24"/>
          <w:szCs w:val="24"/>
          <w:lang w:val="ru-RU"/>
        </w:rPr>
        <w:t xml:space="preserve">со всеми используемыми лигандами люминесцентных свойств не проявляют. </w:t>
      </w:r>
    </w:p>
    <w:p>
      <w:pPr>
        <w:pStyle w:val="2"/>
        <w:spacing w:lineRule="auto" w:line="360" w:before="0" w:after="0"/>
        <w:ind w:left="0" w:right="0" w:firstLine="680"/>
        <w:rPr/>
      </w:pPr>
      <w:r>
        <w:rPr>
          <w:sz w:val="24"/>
          <w:szCs w:val="24"/>
          <w:lang w:val="ru-RU"/>
        </w:rPr>
        <w:t xml:space="preserve">Исходя из определенных значени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можно также предположить эффективную люминесценцию комплексных соединений ионов, люминесцирующих в ближней ИК-области (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>)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2">
    <w:name w:val="Стиль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firstLine="567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