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  <w:t>Ионный транспорт через мембраны анодного оксида алюминия</w:t>
      </w:r>
    </w:p>
    <w:p>
      <w:pPr>
        <w:pStyle w:val="Normal"/>
        <w:spacing w:lineRule="auto" w:line="360"/>
        <w:ind w:firstLine="680"/>
        <w:jc w:val="center"/>
        <w:rPr>
          <w:i/>
          <w:i/>
        </w:rPr>
      </w:pPr>
      <w:r>
        <w:rPr>
          <w:b/>
          <w:i/>
        </w:rPr>
        <w:t>Берекчиян М.В.</w:t>
      </w:r>
    </w:p>
    <w:p>
      <w:pPr>
        <w:pStyle w:val="Normal"/>
        <w:spacing w:lineRule="auto" w:line="360"/>
        <w:ind w:firstLine="680"/>
        <w:jc w:val="center"/>
        <w:rPr>
          <w:i/>
          <w:i/>
        </w:rPr>
      </w:pPr>
      <w:r>
        <w:rPr>
          <w:rStyle w:val="Emphasis"/>
        </w:rPr>
        <w:t xml:space="preserve">МГУ имени М.В. Ломоносова, </w:t>
      </w:r>
      <w:r>
        <w:rPr>
          <w:i/>
        </w:rPr>
        <w:t>факультет наук о материалах</w:t>
      </w:r>
      <w:r>
        <w:rPr>
          <w:rStyle w:val="Emphasis"/>
        </w:rPr>
        <w:t>, Москва, Россия</w:t>
      </w:r>
    </w:p>
    <w:p>
      <w:pPr>
        <w:pStyle w:val="Normal"/>
        <w:spacing w:lineRule="auto" w:line="360"/>
        <w:ind w:firstLine="680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mikhail.berekchiyan@yandex.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облема разделения смесей возникла невероятно давно в совершенно разных сферах деятельности. Известно, что наиболее удачно с этой задачей справляются мембраны. Например, уже разработано множество методов мембранного разделения жидких смесей. Однако некоторые важные проблемы всё ещё требуют усовершенствования. Среди таковых фильтрация растворов, опреснение и очистка воды. Более того, сейчас нет единой модели ионной диффузии через пористые среды, обладающей предсказательной способностью. В связи с этим, целью данной работы было изучение эффективного коэффициента диффузии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ионов в нанопорах для построения модели ионного транспорта через пористые среды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680"/>
        <w:jc w:val="both"/>
        <w:rPr>
          <w:lang w:val="en-US"/>
        </w:rPr>
      </w:pPr>
      <w:r>
        <w:rPr/>
        <w:t xml:space="preserve">Мембраны анодного оксида алюминия с диаметром пор от 20 до 100 нм были выбраны как идеальный модельный объект. Образцы синтезировали анодным окислением алюминия в 0,3М раствор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при различных напряжениях. Затем удаляли металлическую подложку и барьерный слой. Структуру мембран изучали методом растровой электронной микроскопии (РЭМ). Измерение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проводили в ячейке, состоящей из двух отсеков, разделённых мембраной. Концентрацию ионов определяли методом масс-спектрометрии с индуктивно-связанной плазмой (ИСП-МС). 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rFonts w:eastAsia="Calibri"/>
        </w:rPr>
      </w:pPr>
      <w:r>
        <w:rPr/>
        <w:t xml:space="preserve">Установлено, что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ионов при низких концентрациях сильно зависят от </w:t>
      </w:r>
      <w:r>
        <w:rPr>
          <w:lang w:val="en-US"/>
        </w:rPr>
        <w:t>pH</w:t>
      </w:r>
      <w:r>
        <w:rPr/>
        <w:t xml:space="preserve"> раствора вследствие влияния </w:t>
      </w:r>
      <w:r>
        <w:rPr>
          <w:lang w:val="en-US"/>
        </w:rPr>
        <w:t>pH</w:t>
      </w:r>
      <w:r>
        <w:rPr/>
        <w:t xml:space="preserve"> на мембранный потенциал</w:t>
      </w:r>
      <w:r>
        <w:rPr>
          <w:rFonts w:eastAsia="Calibri"/>
        </w:rPr>
        <w:t xml:space="preserve"> ΔΦ</w:t>
      </w:r>
      <w:r>
        <w:rPr>
          <w:rFonts w:eastAsia="Calibri"/>
          <w:vertAlign w:val="subscript"/>
          <w:lang w:val="en-US"/>
        </w:rPr>
        <w:t>m</w:t>
      </w:r>
      <w:r>
        <w:rPr/>
        <w:t xml:space="preserve"> и диффузии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которые обладают наибольшей подвижностью. В результате происходит снижение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катионов и увеличение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анионов вследствие сохранения электронейтральности раствора. Повышение концентрации соли приводит к уменьшению влияния </w:t>
      </w:r>
      <w:r>
        <w:rPr>
          <w:lang w:val="en-US"/>
        </w:rPr>
        <w:t>pH</w:t>
      </w:r>
      <w:r>
        <w:rPr/>
        <w:t xml:space="preserve"> и выравниванию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катионов и анионов, которые, тем не менее, остаются ниже объёмного коэффициента диффузии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. Стоит отметить, что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катионов снижается с увеличением их заряда вследствие возрастания электростатических взаимодействий с поверхностью мембраны и другими частицами.</w:t>
      </w:r>
      <w:r>
        <w:rPr>
          <w:rFonts w:eastAsia="Calibri"/>
        </w:rPr>
        <w:t xml:space="preserve"> Кроме того, изучено влияние микроструктуры мембран на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. Установлено, что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ионов не зависят от </w:t>
      </w:r>
      <w:r>
        <w:rPr>
          <w:rFonts w:eastAsia="Calibri"/>
        </w:rPr>
        <w:t xml:space="preserve">толщины мембраны. В то же время, уменьшение диаметра пор приводит к резкому снижению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rFonts w:eastAsia="Calibri"/>
        </w:rPr>
        <w:t xml:space="preserve"> вследствие усиления </w:t>
      </w:r>
      <w:r>
        <w:rPr/>
        <w:t>взаимодействия ионов со стенками поры. По всей видимости, это связано с различным содержанием функциональных групп на поверхности оксида, синтезированного при разных напряжениях, от которых зависит формируемый диаметр пор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/>
        <w:t xml:space="preserve">Таким образом, в рамках данной работы были получены эмпирические зависимости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от </w:t>
      </w:r>
      <w:r>
        <w:rPr>
          <w:lang w:val="en-US"/>
        </w:rPr>
        <w:t>pH</w:t>
      </w:r>
      <w:r>
        <w:rPr/>
        <w:t xml:space="preserve"> раствора, концентрации и природы ионов, толщины мембраны и диаметра пор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20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23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berekchiy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1:00Z</dcterms:created>
  <dc:creator>User</dc:creator>
  <dc:description/>
  <cp:keywords/>
  <dc:language>en-US</dc:language>
  <cp:lastModifiedBy>Михаил Берекчиян</cp:lastModifiedBy>
  <dcterms:modified xsi:type="dcterms:W3CDTF">2018-03-07T18:38:00Z</dcterms:modified>
  <cp:revision>7</cp:revision>
  <dc:subject/>
  <dc:title>Изучение газопроницаемости в мембранах анодного оксида алюминия</dc:title>
</cp:coreProperties>
</file>