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лирование электронно-колебательных спектров нежёстких биологических хромофоров</w:t>
      </w:r>
    </w:p>
    <w:p>
      <w:pPr>
        <w:pStyle w:val="Normal"/>
        <w:ind w:firstLine="68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морзин Б.Б.</w:t>
      </w:r>
    </w:p>
    <w:p>
      <w:pPr>
        <w:pStyle w:val="Normal"/>
        <w:ind w:firstLine="680"/>
        <w:jc w:val="center"/>
        <w:rPr>
          <w:rFonts w:ascii="Times New Roman" w:hAnsi="Times New Roman" w:cs="Times New Roman"/>
          <w:i/>
          <w:i/>
          <w:sz w:val="24"/>
          <w:szCs w:val="24"/>
          <w:lang w:val="ru-RU"/>
        </w:rPr>
      </w:pPr>
      <w:r>
        <w:rPr>
          <w:rFonts w:cs="Times New Roman" w:ascii="Times New Roman" w:hAnsi="Times New Roman"/>
          <w:i/>
          <w:sz w:val="24"/>
          <w:szCs w:val="24"/>
          <w:lang w:val="ru-RU"/>
        </w:rPr>
        <w:t>Московский Государственный Университет имени М.В. Ломоносова, Москва, Россия</w:t>
      </w:r>
    </w:p>
    <w:p>
      <w:pPr>
        <w:pStyle w:val="Normal"/>
        <w:ind w:firstLine="680"/>
        <w:jc w:val="center"/>
        <w:rPr>
          <w:rFonts w:ascii="Times New Roman" w:hAnsi="Times New Roman" w:cs="Times New Roman"/>
          <w:i/>
          <w:i/>
          <w:sz w:val="24"/>
          <w:szCs w:val="24"/>
          <w:lang w:val="ru-RU"/>
        </w:rPr>
      </w:pPr>
      <w:r>
        <w:rPr>
          <w:rFonts w:cs="Times New Roman" w:ascii="Times New Roman" w:hAnsi="Times New Roman"/>
          <w:i/>
          <w:sz w:val="24"/>
          <w:szCs w:val="24"/>
        </w:rPr>
        <w:t>mr.kamorzin@yandex.ru</w:t>
      </w:r>
    </w:p>
    <w:p>
      <w:pPr>
        <w:pStyle w:val="Normal"/>
        <w:spacing w:lineRule="auto" w:line="36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разработан и программно реализован метод расчёта интенсивности вибронных переходов в случае произвольного одномерного потенциала для определённых мод большой амплитуды. Метод основан на решении прямой задачи для одномерной модели заторможенного внутреннего вращения молекулы. Полный вибронный спектр рассчитывается в виде свёртки торсионного спектра со спектром всех остальных 3N–7 колебательных мод, рассчитываемым в рамках временного формализма Лакса, основанного на преобразовании Фурье автокорреляционной функции, получаемой в модели смещённых многомерных гармонических поверхностей с параллельными нормальными модами. Разработанный подход позволяет учитывать динамику определённых степеней свободы в сильно ангармонических потенциалах на квантовом уровне, что особенно важно для «нежёстких» биологических хромофоров. Разработанный метод также позволяет явно учитывать зависимость интенсивности электронного перехода от ядерной конфигурации системы, таким образом, выходя за рамки приближения Кондона. С помощью разработанного метода проведено моделирование и анализ структуры и ширины вибронных полос в оптических спектрах протонированного основания Шиффа ретиналя – хромофорной группы белков зрительной рецепции. Установлен доминирующий вклад неоднородного уширения электронно-колебательного спектра S0–S1 перехода, связанного с наличием движения большой амплитуды в основном электронном состоянии – заторможенного внутреннего вращения бета-иононового кольца протонированного основания Шиффа ретиналя. Показано, что ширина спектра и его форма существенным образом зависит от температуры. На основе полученных данных о фотопоглощении хромофора в газовой фазе предложен молекулярный механизм цветного зрения – поглощение всего видимого диапазона одним и тем же хромофором, входящим в состав всех зрительных пигментов.</w:t>
      </w:r>
    </w:p>
    <w:p>
      <w:pPr>
        <w:pStyle w:val="Normal"/>
        <w:spacing w:lineRule="auto" w:line="360" w:before="0" w:after="16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втор благодарен Щербинину А.В. и Боченковой А.В. Работа выполнена при поддержке гранта РНФ 17-13-01276 с использованием суперкомпьютерного комплекса Московского университета.</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6:00Z</dcterms:created>
  <dc:creator>Boris Kamorzin</dc:creator>
  <dc:description/>
  <cp:keywords/>
  <dc:language>en-US</dc:language>
  <cp:lastModifiedBy>Boris Kamorzin</cp:lastModifiedBy>
  <dcterms:modified xsi:type="dcterms:W3CDTF">2018-03-13T08:16:00Z</dcterms:modified>
  <cp:revision>2</cp:revision>
  <dc:subject/>
  <dc:title/>
</cp:coreProperties>
</file>