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Оптимизация описания термодинамических свойств свинца, олова и германия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ин М. 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zhilin</w:t>
        </w:r>
        <w:r>
          <w:rPr>
            <w:rStyle w:val="InternetLink"/>
            <w:i/>
            <w:sz w:val="24"/>
            <w:szCs w:val="24"/>
          </w:rPr>
          <w:t>1994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у любых термодинамических расчетов составляют надежные сведения о термодинамических свойствах индивидуальных компонентов, относительно которых отсчитываются стандартные функции образования фаз. Поэтому составители термодинамических справочников всегда начинают с представления свойств именно однокомпонентых систем. Теплоемкость является одним из важнейших термодинамических свойств веществ, так как позволяет рассчитать разность энтальпий, энтропию и энергию Гиббса. В настоящее время для описания температурной зависимости теплоемкости используются полиномиальные модели, которые позволяют адекватно описывать экспериментальные данные в определенных интервалах температур и не подходят для экстраполяции за пределы этих интервалов. Для описания поведения теплоемкости в интервале от абсолютного нуля до предельно высоких температур в лаборатории химической термодинамики МГУ было предложено использовать линейную комбинацию функций Планка-Эйнштейна [1]. Однако любой новый метод нуждается в проверке и доказательстве корректности получаемых результатов, оценке преимуществ и недостатков, что можно рассматривать как одну из задач настоящей работ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было получение набора самосогласованных термодинамических функций для индивидуальных веществ (Pb, Sn, Ge) в твердом и жидком состоянии. Термодинамические свойства твердых фаз моделировали на основании литературных данных с использованием линейной комбинации функций Планка-Эйнштейна в программном комплексе CpFit [2]. Для жидких фаз было проведено экспериментальное определение теплоемкости методом калориметрии сброса на приборе Alexsys с последующей совместной обработкой полученных и литературных данных. Для описания свойств расплава использовалась модель двух состояний [3]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Voronin G.F., Kutsenok I. B.// J. Chem. Eng. Data 2013. V 58. №7 pp 2083–20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2] http://td.chem.msu.ru/develop/cpfit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3] Agren et al. // Calphad. 1995. V. 19. №4 pp 449-48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in199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8:00Z</dcterms:created>
  <dc:creator>Пользователь Windows</dc:creator>
  <dc:description/>
  <cp:keywords/>
  <dc:language>en-US</dc:language>
  <cp:lastModifiedBy>1</cp:lastModifiedBy>
  <dcterms:modified xsi:type="dcterms:W3CDTF">2018-03-17T10:50:00Z</dcterms:modified>
  <cp:revision>3</cp:revision>
  <dc:subject/>
  <dc:title/>
</cp:coreProperties>
</file>