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Фазовые равновесия в тройных водных системах с азотной кислотой и нитратами кальция, празеодима, неодима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Нестеров А.В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i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u w:val="none"/>
            <w:lang w:val="en-US"/>
          </w:rPr>
          <w:t>alexnest</w:t>
        </w:r>
        <w:r>
          <w:rPr>
            <w:rStyle w:val="InternetLink"/>
            <w:i/>
            <w:u w:val="none"/>
          </w:rPr>
          <w:t>87@</w:t>
        </w:r>
        <w:r>
          <w:rPr>
            <w:rStyle w:val="InternetLink"/>
            <w:i/>
            <w:u w:val="none"/>
            <w:lang w:val="en-US"/>
          </w:rPr>
          <w:t>yandex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В настоящее время для получения редкоземельных элементов (РЗЭ) высокой чистоты используют, чаще всего, технологию жидкофазной экстракции из водно-органических кислых растворов</w:t>
      </w:r>
      <w:r>
        <w:rPr>
          <w:i/>
        </w:rPr>
        <w:t>.</w:t>
      </w:r>
      <w:r>
        <w:rPr/>
        <w:t xml:space="preserve"> Несмотря на длительное её использование, условия проведения процессов подбираются, как правило, экспериментально, строгой физико-химической модели процессов не существует. Для оптимизации условий разделения и выделения солей РЗЭ необходимо построить термодинамическую модель многокомпонентной водно-органической солевой системы. Для этого необходимо обладать информацией о физико-химических свойствах как минимум в двойных и тройных подсистемах. </w:t>
      </w:r>
      <w:r>
        <w:rPr>
          <w:iCs/>
        </w:rPr>
        <w:t>Среди всех РЗЭ, соли празеодима и неодима являются, одними из преобладающих в исходных маточных растворах. Также в смесях достаточно часто присутствует высаливатель, как правило, нитрат щелочноземельного металла. Поэтому в</w:t>
      </w:r>
      <w:r>
        <w:rPr/>
        <w:t xml:space="preserve"> качестве объекта исследования в данной работе мы выбрали азотнокислые растворы нитратов кальция, празеодима и неодима.</w:t>
      </w:r>
    </w:p>
    <w:p>
      <w:pPr>
        <w:pStyle w:val="Style16"/>
        <w:spacing w:lineRule="auto" w:line="360" w:before="0" w:after="0"/>
        <w:ind w:firstLine="680"/>
        <w:jc w:val="both"/>
        <w:rPr>
          <w:i/>
          <w:i/>
        </w:rPr>
      </w:pPr>
      <w:r>
        <w:rPr/>
        <w:t>Целью настоящей работы стало описание фазовых равновесий жидкость-пар и жидкость-твердая фаза в системе H</w:t>
      </w:r>
      <w:r>
        <w:rPr>
          <w:vertAlign w:val="subscript"/>
        </w:rPr>
        <w:t>2</w:t>
      </w:r>
      <w:r>
        <w:rPr/>
        <w:t xml:space="preserve">O – </w:t>
      </w:r>
      <w:r>
        <w:rPr>
          <w:lang w:val="en-US"/>
        </w:rPr>
        <w:t>H</w:t>
      </w:r>
      <w:r>
        <w:rPr/>
        <w:t>N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a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Pr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– </w:t>
      </w:r>
      <w:r>
        <w:rPr>
          <w:lang w:val="en-US"/>
        </w:rPr>
        <w:t>Nd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680"/>
        <w:jc w:val="both"/>
        <w:outlineLvl w:val="0"/>
        <w:rPr/>
      </w:pPr>
      <w:r>
        <w:rPr>
          <w:color w:val="000000"/>
          <w:szCs w:val="20"/>
          <w:shd w:fill="FFFFFF" w:val="clear"/>
        </w:rPr>
        <w:t xml:space="preserve">Для облегчения построения </w:t>
      </w:r>
      <w:r>
        <w:rPr>
          <w:iCs/>
        </w:rPr>
        <w:t>термодинамической</w:t>
      </w:r>
      <w:r>
        <w:rPr>
          <w:color w:val="000000"/>
          <w:szCs w:val="20"/>
          <w:shd w:fill="FFFFFF" w:val="clear"/>
        </w:rPr>
        <w:t xml:space="preserve"> модели мы решили дополнить имеющиеся литературные данные информацией по активностям компонентов.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</w:t>
      </w:r>
      <w:r>
        <w:rPr/>
        <w:t xml:space="preserve">Одним из наиболее удобных способов определения активности в системах с летучими компонентами является измерение давления пара. </w:t>
      </w:r>
      <w:r>
        <w:rPr>
          <w:rFonts w:eastAsia="TimesNewRoman;MS Mincho"/>
        </w:rPr>
        <w:t xml:space="preserve">Существует множество реализаций данного </w:t>
      </w:r>
      <w:r>
        <w:rPr>
          <w:rFonts w:eastAsia="TimesNewRoman;MS Mincho"/>
          <w:iCs/>
        </w:rPr>
        <w:t xml:space="preserve">метода. В этой работе мы </w:t>
      </w:r>
      <w:r>
        <w:rPr/>
        <w:t xml:space="preserve">остановили свой выбор на статическом методе и методе переноса. 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/>
        <w:t xml:space="preserve">В результате было измерено давление паров при 15, 25 и 35ºC над 12 водными растворами в система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P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с точностью не хуже 0.5% статическим методом и определено парциальное давление воды и азотной кислоты над 6 азотнокислыми растворами нитрата кальция при 25ºC с точностью не хуже 1% методом переноса. Для обеспечения возможности представления и работы с результатами измерений в различных концентрационных шкалах для всех растворов была определена плотность. При помощи модели Питцера-Симонсона-Клегга провели термодинамическое моделирование фазовых равновесий жидкость-пар и жидкость-твердая фаза в изучаемых систем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nest8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6:00Z</dcterms:created>
  <dc:creator>Александр</dc:creator>
  <dc:description/>
  <cp:keywords/>
  <dc:language>en-US</dc:language>
  <cp:lastModifiedBy>Александр</cp:lastModifiedBy>
  <dcterms:modified xsi:type="dcterms:W3CDTF">2018-02-28T15:36:00Z</dcterms:modified>
  <cp:revision>2</cp:revision>
  <dc:subject/>
  <dc:title/>
</cp:coreProperties>
</file>