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ка энзиматического метода количественного определения НАД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НАДФ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биологических экстрактах с помощью флуориметрической детекции</w:t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ртюхов А. 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Данилова Е. 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Зарубина С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Пометун А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акультет биоинженерии и биоинформатики и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биохимии имени А.Н.Баха, Москва, Россия</w:t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-mail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hitelord32br@gmail.com</w:t>
      </w:r>
    </w:p>
    <w:p>
      <w:pPr>
        <w:pStyle w:val="Normal"/>
        <w:spacing w:lineRule="auto" w:line="360" w:before="0" w:after="0"/>
        <w:ind w:left="113" w:right="113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я в окислительно-восстановительных реакциях и передаче сигнала, никотинамидадениндинуклеотид (НАД+) является одним из важнейших клеточных метаболитов. Предложенные ранее методы ферментативного определения НАД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дают такими недостатками как обратимость катализируемой реакции и низкая аффинность ферментов к НАД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м ~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). Эти недостатки отсутствуют у формиатдегидрогеназы, катализирующей необратимую реакцию окисления формиата до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и связывающей НАД+ с Км 0.012 мМ.</w:t>
      </w:r>
    </w:p>
    <w:p>
      <w:pPr>
        <w:pStyle w:val="Normal"/>
        <w:spacing w:lineRule="auto" w:line="360" w:before="0" w:after="0"/>
        <w:ind w:left="113" w:right="113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формиатдегидрогеназа </w:t>
      </w:r>
      <w:r>
        <w:rPr>
          <w:rFonts w:cs="Times New Roman" w:ascii="Times New Roman" w:hAnsi="Times New Roman"/>
          <w:i/>
          <w:sz w:val="24"/>
          <w:szCs w:val="24"/>
        </w:rPr>
        <w:t>Ogatae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apolymorp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а для флуориметрической детекции НАД+ после его превращения ферментом в НАДН. По сравнению с используемой для ферментативного определения НАД+ алкогольдегидрогеназой разработанный метод характеризуется высокой чувствительностью (~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ь), быстротой и устойчивостью к растворителям, применяемым для экстракции биологических образцов.</w:t>
      </w:r>
    </w:p>
    <w:p>
      <w:pPr>
        <w:pStyle w:val="Normal"/>
        <w:spacing w:lineRule="auto" w:line="360" w:before="0" w:after="0"/>
        <w:ind w:left="113" w:right="113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мощью направленного мутагенеза также получена мутантная форма формиатдегидрогеназы и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seudomonas sp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стратная специфичность которой была смещена от НАД+ к НАДФ+. Использование препарата данной формы фермента позволило количественно определить НАДФ+ с чувствительностью ~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ь.   </w:t>
      </w:r>
    </w:p>
    <w:p>
      <w:pPr>
        <w:pStyle w:val="Normal"/>
        <w:spacing w:lineRule="auto" w:line="360" w:before="0" w:after="0"/>
        <w:ind w:left="113" w:right="113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роведенное исследование позволило разработать эффективный и высокоспецифичный метод измерения содержания никотинамидадениндинуклеотидов в растворах с низкой (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) концентрацией данных метаболитов без интерференции со стороны экстрагирующей метаболиты смеси.</w:t>
      </w:r>
    </w:p>
    <w:p>
      <w:pPr>
        <w:pStyle w:val="Normal"/>
        <w:spacing w:lineRule="auto" w:line="360" w:before="0" w:after="0"/>
        <w:ind w:left="113" w:right="113" w:firstLine="6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од руководством д.х.н. В.И.Буник (определение НАД) и д.х.н. В.И.Тишкова (получение и характеристика рекомбинантных форм формиатдегидрогеназы с разной субстратной специфичностью к динуклеотидам).</w:t>
      </w:r>
    </w:p>
    <w:p>
      <w:pPr>
        <w:pStyle w:val="Normal"/>
        <w:spacing w:lineRule="auto" w:line="360" w:before="0" w:after="0"/>
        <w:ind w:left="113" w:right="113" w:firstLine="6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Artem Artiukhov</dc:creator>
  <dc:description/>
  <dc:language>en-US</dc:language>
  <cp:lastModifiedBy>danelui@yandex.ru</cp:lastModifiedBy>
  <dcterms:modified xsi:type="dcterms:W3CDTF">2018-03-28T09:36:00Z</dcterms:modified>
  <cp:revision>4</cp:revision>
  <dc:subject/>
  <dc:title/>
</cp:coreProperties>
</file>