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константы михаэли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-зависимой формиатдегидрогеназы из бактер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ом сайт-направленного мутагенез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ролайнен Т. С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Каргов И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Пометун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6 курса, к.х.н. младший научный сотрудник, к.х.н. научный сотрудник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Химический факультет МГУ имени М.В.Ломоносова, Москва, Россия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Институт Биохимии им. А.Н. Баха ФИЦ Биотехнологии РАН, Москва, Росс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lang w:val="de-DE"/>
        </w:rPr>
        <w:t>virolainen.ts@gmail.com</w:t>
      </w:r>
    </w:p>
    <w:p>
      <w:pPr>
        <w:pStyle w:val="Normal"/>
        <w:spacing w:lineRule="auto" w:line="360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зависимая формиатдегидрогеназа (КФ 1.2.1.2, ФДГ) широко распространена в природе. При неблагоприятных условиях, </w:t>
      </w:r>
      <w:r>
        <w:rPr>
          <w:rFonts w:cs="Times New Roman" w:ascii="Times New Roman" w:hAnsi="Times New Roman"/>
          <w:sz w:val="24"/>
          <w:szCs w:val="24"/>
          <w:lang w:val="en-US"/>
        </w:rPr>
        <w:t>NADH</w:t>
      </w:r>
      <w:r>
        <w:rPr>
          <w:rFonts w:cs="Times New Roman" w:ascii="Times New Roman" w:hAnsi="Times New Roman"/>
          <w:sz w:val="24"/>
          <w:szCs w:val="24"/>
        </w:rPr>
        <w:t xml:space="preserve">, полученный в результате действия ФДГ, выступает в качестве дополнительного источника электронов, необходимого  для клеточного дыхания. В подтверждение этому, в условиях стресса обнаруживается повышенное содержание ФДГ, в том числе в биопленках, которые образуют микроорганизмы для усиления устойчивости по отношению агрессивной окружающей среде. Также данный фермент имеет важное практическое применение в тонком органическом синтезе в качестве биокатализатора реакции реген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DH</w:t>
      </w:r>
      <w:r>
        <w:rPr>
          <w:rFonts w:cs="Times New Roman" w:ascii="Times New Roman" w:hAnsi="Times New Roman"/>
          <w:sz w:val="24"/>
          <w:szCs w:val="24"/>
        </w:rPr>
        <w:t xml:space="preserve">. Необходимым условием использования ФДГ является высокая каталитическая эффективность фермента, а также высокая температурная стабильность. Таким образом, изучение ФДГ представляет собой как фундаментальный, так и практический интерес. В нашей лаборатории проводятся систематические исследования ФДГ из различных источников. В данный момент предметом детального изучения является ФДГ из патогенных бактер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нее в нашей лаборатории ген этого фермента был клонирован и экспрессирован в клет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ранее в нашей лаборатории эксперименты показали, что ФДГ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(SauFDH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ладает высокой температурной стабильностью. Недостатком данного фермента являются высокие значения констант Михаэлиса по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формиату по сравнению с ФДГ из других организмов. В нашей лаборатории проводятся исследования, целью которых является улучшение кинетических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SauFD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структуры ФДГ дикого типа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мпьютерного моделирования мутантных форм выявлены перспективные остатки: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219,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246, </w:t>
      </w:r>
      <w:r>
        <w:rPr>
          <w:rFonts w:cs="Times New Roman" w:ascii="Times New Roman" w:hAnsi="Times New Roman"/>
          <w:sz w:val="24"/>
          <w:szCs w:val="24"/>
          <w:lang w:val="en-US"/>
        </w:rPr>
        <w:t>Phe</w:t>
      </w:r>
      <w:r>
        <w:rPr>
          <w:rFonts w:cs="Times New Roman" w:ascii="Times New Roman" w:hAnsi="Times New Roman"/>
          <w:sz w:val="24"/>
          <w:szCs w:val="24"/>
        </w:rPr>
        <w:t xml:space="preserve">194, 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 xml:space="preserve">119, 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 xml:space="preserve">217 и получены мутантные ферменты с заменами этих положениях. Были изучены их каталитические свойства и температурная стабильность. При этом было достигнуто снижение Км по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4 раза путем введения замен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94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руководителю проекта д.х.н., проф. Тишкову В.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</w:p>
    <w:p>
      <w:pPr>
        <w:pStyle w:val="Normal"/>
        <w:spacing w:lineRule="auto" w:line="36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выполнена при поддержке Российского научного фонда, грант 16-14-0004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5:00Z</dcterms:created>
  <dc:creator>ТВ</dc:creator>
  <dc:description/>
  <cp:keywords/>
  <dc:language>en-US</dc:language>
  <cp:lastModifiedBy>ТВ</cp:lastModifiedBy>
  <dcterms:modified xsi:type="dcterms:W3CDTF">2018-03-21T11:42:00Z</dcterms:modified>
  <cp:revision>5</cp:revision>
  <dc:subject/>
  <dc:title/>
</cp:coreProperties>
</file>