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 каталитических параметров мутантных оксидаз D-аминокислот из дрожжей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Trigonopsis variabili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 заменами остатка лейцина в реакции окисления цефалоспорин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  <w:u w:val="single"/>
        </w:rPr>
        <w:t>Попкова Е.К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vertAlign w:val="superscript"/>
        </w:rPr>
        <w:t>1</w:t>
      </w:r>
      <w:r>
        <w:rPr>
          <w:b/>
          <w:bCs/>
          <w:i/>
          <w:iCs/>
          <w:color w:val="000000"/>
        </w:rPr>
        <w:t xml:space="preserve">, Каргов И.С. </w:t>
      </w:r>
      <w:r>
        <w:rPr>
          <w:b/>
          <w:i/>
          <w:color w:val="000000"/>
          <w:shd w:fill="FFFFFF" w:val="clear"/>
          <w:vertAlign w:val="superscript"/>
        </w:rPr>
        <w:t>2</w:t>
      </w:r>
      <w:r>
        <w:rPr>
          <w:b/>
          <w:i/>
          <w:color w:val="000000"/>
          <w:shd w:fill="FFFFFF" w:val="clear"/>
        </w:rPr>
        <w:t>,</w:t>
      </w:r>
      <w:r>
        <w:rPr>
          <w:b/>
          <w:bCs/>
          <w:i/>
          <w:iCs/>
          <w:color w:val="000000"/>
        </w:rPr>
        <w:t xml:space="preserve"> Атрошенко Д.Л.</w:t>
      </w:r>
      <w:r>
        <w:rPr>
          <w:b/>
          <w:bCs/>
          <w:i/>
          <w:iCs/>
          <w:color w:val="000000"/>
          <w:vertAlign w:val="superscript"/>
        </w:rPr>
        <w:t>1,2</w:t>
      </w:r>
    </w:p>
    <w:p>
      <w:pPr>
        <w:pStyle w:val="Style15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 2-го курса, к.х.н., аспирант 3-го года обучения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Химический факультет МГУ имени М.В.Ломоносова, Москва, Россия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ООО «Инновации и высокие технологии МГУ», Москва, Россия</w:t>
      </w:r>
    </w:p>
    <w:p>
      <w:pPr>
        <w:pStyle w:val="Style15"/>
        <w:spacing w:lineRule="auto" w:line="360" w:before="0" w:after="120"/>
        <w:jc w:val="center"/>
        <w:rPr>
          <w:lang w:val="de-DE"/>
        </w:rPr>
      </w:pPr>
      <w:r>
        <w:rPr>
          <w:i/>
          <w:iCs/>
          <w:color w:val="000000"/>
          <w:lang w:val="de-DE"/>
        </w:rPr>
        <w:t>E-mail: ek_popkova@mail.ru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сидаз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аминокислот (</w:t>
      </w:r>
      <w:r>
        <w:rPr>
          <w:rFonts w:cs="Times New Roman" w:ascii="Times New Roman" w:hAnsi="Times New Roman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sz w:val="24"/>
          <w:szCs w:val="24"/>
        </w:rPr>
        <w:t xml:space="preserve">) – это фермент, катализирующий реакцию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аминокислот до соответствующих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кетокислот с образованием пероксида водорода и иона аммония. Этот фермент играет важную физиологическую роль, а так же широко применяется в биотехнологии. Одной из областей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sz w:val="24"/>
          <w:szCs w:val="24"/>
        </w:rPr>
        <w:t xml:space="preserve"> является ее использование в производстве полусинтетических цефалоспоринов различных поколений. </w:t>
      </w:r>
      <w:r>
        <w:rPr>
          <w:rFonts w:cs="Times New Roman" w:ascii="Times New Roman" w:hAnsi="Times New Roman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sz w:val="24"/>
          <w:szCs w:val="24"/>
        </w:rPr>
        <w:t xml:space="preserve"> применяют в биокаталитическом процессе окисления цефалоспорин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о 7</w:t>
        <w:noBreakHyphen/>
        <w:t xml:space="preserve">аминоцефалоспорановой кислоты – исходного соединения для производства цефалоспориновых антибиотиков различных поколений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sz w:val="24"/>
          <w:szCs w:val="24"/>
        </w:rPr>
        <w:t xml:space="preserve"> из дрожжей </w:t>
      </w:r>
      <w:r>
        <w:rPr>
          <w:rFonts w:cs="Times New Roman" w:ascii="Times New Roman" w:hAnsi="Times New Roman"/>
          <w:i/>
          <w:iCs/>
          <w:sz w:val="24"/>
          <w:szCs w:val="24"/>
        </w:rPr>
        <w:t>Trigonopsis variabilis (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) наиболее широко используется в промышленной биотехнологии, так как обладает наилучшими каталитическими свойствами с цефалоспорином </w:t>
      </w:r>
      <w:r>
        <w:rPr>
          <w:rFonts w:cs="Times New Roman" w:ascii="Times New Roman" w:hAnsi="Times New Roman"/>
          <w:i/>
          <w:i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связи структуры и функций фермента, определения и улучшения его каталитических свойств в нашей лаборатории проводят эксперименты по получению мутантных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изучению их каталитических пара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лаборатории получены мутантные формы фермента с заменами остатка лейцина в 38-м положении с целью изучения кислородного канала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. В данной работе проведено изучение каталитических параметров мутантных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 в реакции окисления цефалоспорин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метода высокоэффективной жидкостной хроматографии. Получены значения каталитической константы и константы Михаэлиса для мутант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, проведено сравнение с соответствующими параметрами для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 дикого тип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проф. д.х.н. Тишкову В.И. за научное руководство и обсуждение резуль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при поддержк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ссийского научного фонда (грант 16-14-0004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3:00Z</dcterms:created>
  <dc:creator>Windows User</dc:creator>
  <dc:description/>
  <cp:keywords/>
  <dc:language>en-US</dc:language>
  <cp:lastModifiedBy>PopkovaEK</cp:lastModifiedBy>
  <dcterms:modified xsi:type="dcterms:W3CDTF">2018-03-26T19:24:00Z</dcterms:modified>
  <cp:revision>7</cp:revision>
  <dc:subject/>
  <dc:title>Определение каталитических параметров мутантных оксидаз D-аминокислот из дрожжей Trigonopsis variabilis с заменами остатка цистеина</dc:title>
</cp:coreProperties>
</file>