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лияние заместителя в β-циклодекстрине на свойства комплексов их олигомеров с фторхинолонами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уредина А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kuredinanna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смотря на прогресс в области разработки новых лекарственных средств, инфекционные заболевания остаются одной из наиболее острых проблем медицины в мире. Для увеличения эффективности терапии, снижения вероятности возникновения побочных эффектов и снижения дозировки лекарственных препаратов предлагается использование олигомерных наночастиц на основе производных β-циклодекстрина (ЦД) [1]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ана методика получения олигомеров, основанная на сшивании производных β-циклодекстрина органическим линкером гексаметилендиизоцианатом. Исследована структура олигомеров сульфобутилового эфира и метил-β-циклодекстрина разной степени сшивки методом ИК-спектроскопии Фурье. Установлены размеры частиц 100 – 200 нм методом NT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изучения перспектив полученных наночастиц в качестве систем доставок лекарственных препаратов в качестве модельного объекта был выбран антибактериальный препарат моксифлоксацин [2]. Установлено, что изменение константы диссоциации при комплексообразовании моксифлоксацина с ЦД и его олигомерами зависит от заместителя в ЦД. Так, при образовании комплекса с метил-β-циклодекстрином и его олигомерами значения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лизки, а при получении комплексов с олигомера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льфобутилового эфира ЦД наблюда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еличение эффективности комплексообразования в 20 раз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d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≈ 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Данный эффект открывает перспективы применения наночастиц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льфобутилового эфи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β-циклодекстри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ачестве систем доставки лекарственных препаратов с пролонгированным действием и регулируемой скоростью высвобождения лекарственного соединения.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2"/>
        <w:spacing w:lineRule="auto" w:line="360"/>
        <w:ind w:left="0" w:hanging="0"/>
        <w:jc w:val="both"/>
        <w:rPr/>
      </w:pPr>
      <w:r>
        <w:rPr>
          <w:lang w:val="en-US"/>
        </w:rPr>
        <w:t>[1] Kurkov S.V., Loftsson T. Cyclodextrins // Int. J. Pharm. 2013.V. 453. P. 167-180.</w:t>
      </w:r>
    </w:p>
    <w:p>
      <w:pPr>
        <w:pStyle w:val="Style22"/>
        <w:spacing w:lineRule="auto" w:line="360"/>
        <w:ind w:left="0" w:hanging="0"/>
        <w:jc w:val="both"/>
        <w:rPr/>
      </w:pPr>
      <w:r>
        <w:rPr>
          <w:lang w:val="en-US"/>
        </w:rPr>
        <w:t xml:space="preserve">[2] Le-Deygen I.M., Skuredina A.A., Uporov I.V., Kudryashova E. V. Thermodynamics and molecular insight in guest–host complexes of fluoroquinolones with β-cyclodextrin derivatives, as revealed by ATR-FTIR spectroscopy and molecular modeling experiments // Analytical and Bioanalytical Chemistry. 2017. V. 409. P. 6451-6462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Jrnl">
    <w:name w:val="jrnl"/>
    <w:basedOn w:val="Style1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8:00Z</dcterms:created>
  <dc:creator>TOSHIBA</dc:creator>
  <dc:description/>
  <cp:keywords/>
  <dc:language>en-US</dc:language>
  <cp:lastModifiedBy>Anna</cp:lastModifiedBy>
  <cp:lastPrinted>2017-02-12T23:40:00Z</cp:lastPrinted>
  <dcterms:modified xsi:type="dcterms:W3CDTF">2018-03-11T10:52:00Z</dcterms:modified>
  <cp:revision>41</cp:revision>
  <dc:subject/>
  <dc:title/>
</cp:coreProperties>
</file>