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сайт-специфичных искусственных рибонуклеаз на основе пептид-олигонуклеотидных конъюгатов с помощью реа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AAC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урцова П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51515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51515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</w:rPr>
        <w:t>Институт химической биологии и фундаментальной медицины СО РАН, Новосибир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51515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515151"/>
          </w:rPr>
          <w:t>mooncat95@mail.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-специфичные искусственные рибонуклеазы являются перспективными терапевтическими препаратами. Ранее в ИХБФМ СО РАН были получены искусственные рибонуклеазы, представляющие собой конъюгаты олигонуклеотидов с имидазолсодержащими пептидомиметиками. Они эффективно и сайт-специфично расщепляли РНК, однако фосфамидная связь, соединяющая каталитическую и олигонуклеотидную части конъюгатов, подвергалась аутокаталитическому гидролизу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2105025</wp:posOffset>
            </wp:positionV>
            <wp:extent cx="6120130" cy="2538095"/>
            <wp:effectExtent l="0" t="0" r="0" b="0"/>
            <wp:wrapTight wrapText="bothSides">
              <wp:wrapPolygon edited="0">
                <wp:start x="-24" y="0"/>
                <wp:lineTo x="-24" y="21517"/>
                <wp:lineTo x="21574" y="21517"/>
                <wp:lineTo x="21574" y="0"/>
                <wp:lineTo x="-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ходе данной работы был проведен синтез устойчивых конъюгатов олигонуклеотидов с пептидомиметиками с помощью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CuAAC</w:t>
      </w:r>
      <w:r>
        <w:rPr>
          <w:rFonts w:cs="Times New Roman" w:ascii="Times New Roman" w:hAnsi="Times New Roman"/>
          <w:sz w:val="24"/>
          <w:szCs w:val="24"/>
        </w:rPr>
        <w:t xml:space="preserve">. Для этого были получены имидазолсодержащие пептидомиметики с азидогруппой и ненуклеозидные амидофосфиты с алкинильной группой, необходимые для введения модификации в олигонуклеотиды в ходе твердофазного автоматического синтеза. Олигонуклеотидные последовательности комплементарны фрагменту мРНК гена зеленого флюоресцентного белка. Условия проведения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CuAAC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о подобраны при синтезе пептид-нуклеотидных конъюгатов, рибонуклеазная активность которых изучена на модельной РНК. </w:t>
      </w:r>
    </w:p>
    <w:p>
      <w:pPr>
        <w:pStyle w:val="Normal"/>
        <w:spacing w:lineRule="auto" w:line="360"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ПФНИ ГАН (VI.62.1.4, 0309-2016-0004) «Интеллектуальные материалы для биомедицины»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cat95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47:00Z</dcterms:created>
  <dc:creator>Полина</dc:creator>
  <dc:description/>
  <cp:keywords/>
  <dc:language>en-US</dc:language>
  <cp:lastModifiedBy>Полина</cp:lastModifiedBy>
  <dcterms:modified xsi:type="dcterms:W3CDTF">2018-03-09T17:07:00Z</dcterms:modified>
  <cp:revision>6</cp:revision>
  <dc:subject/>
  <dc:title/>
</cp:coreProperties>
</file>