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структуры аптамер-белковых комплексов и их связь с аффинностью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сельцева Анастасия Александровн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Аспирант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novoseltsevaaa@gmail.com</w:t>
      </w:r>
    </w:p>
    <w:p>
      <w:pPr>
        <w:pStyle w:val="Normal"/>
        <w:spacing w:lineRule="auto" w:line="360"/>
        <w:ind w:left="6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птамер – олигонуклеотид, специфически связывающийся с мишенью за счёт уникальной пространственной структуры, – узнаёт эпитоп на поверхности белка подобно антите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В то время как комплексы «антитело-белок» довольно хорошо изучены, исследование характеристик аптамер-белковых комплексов было начато лишь недавно. Знание пространственной структуры уже позволяет делать первые шаги в усовершенствовании аптамеров и добиваться более высоких констант связывания по сравнению с исходными аптамерами, вплоть до значений п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Тем не менее, причины высокой аффинности могут быть весьма сложными, что требует разработки подходов для анализа комплексов с целью выявления возможных корреляций «структура-функция». Безусловно, анализ контактирующих поверхностей по разным параметрам может пролить свет на ключевые факторы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настоящему времени получены 44 структуры аптамер-белковых комплексов, образованных 34 индивидуальными аптамерами с разными белками. В данном обзоре проанализирован большой массив данных по всем известным структурам аптамер-белковых комплексов. В основе подхода – кластерный анализ с целью найти корреляцию между аффинностью и такими параметрами структуры комплекса, как площадь поверхности взаимодействия, число полярных контактов: водородных связей или электростатических взаимодействий, между белком и аптамером.  Обнаружена корреляция между площадью поверхности взаимодействия и изменением энергии Гиббса – основным показателем аффинности аптамер-белкового комплек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linas AD, Davies DR and Janjic N. 2016. Embracing proteins: structural themes in aptamer-protein complexes. Curr Opin Struct Biol, 36, 122-1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eydeera ND, Egli M, Cox N, et al. 2016. Evoking picomolar binding in RNA by a single phosphorodithioate linkage. Nucleic Acids Res, 44, 8052-8064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а выполнена в рамках грантов РФФИ №17-00-00160 и РФФИ 16-03-00136.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4:00Z</dcterms:created>
  <dc:creator>Анастасия Новосельцева</dc:creator>
  <dc:description/>
  <cp:keywords/>
  <dc:language>en-US</dc:language>
  <cp:lastModifiedBy>Анастасия Новосельцева</cp:lastModifiedBy>
  <cp:lastPrinted>2017-02-21T16:32:00Z</cp:lastPrinted>
  <dcterms:modified xsi:type="dcterms:W3CDTF">2018-03-01T12:11:00Z</dcterms:modified>
  <cp:revision>11</cp:revision>
  <dc:subject/>
  <dc:title/>
</cp:coreProperties>
</file>