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Разработка методики обнаружения антибиотиков в молоке для исследования возможности его очистки от них, с помощью силикагеля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</w:rPr>
        <w:t>Шакиров Шамиль Ранэлевич, Дмитриева Надежда Сергеевн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туденты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i/>
          <w:iCs/>
        </w:rPr>
        <w:t>Оренбургский государственный университет, химико-биологический факультет, кафедра химии, Оренбург, Российская Федерация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lang w:val="en-US"/>
        </w:rPr>
        <w:t>E-mail:</w:t>
      </w:r>
      <w:r>
        <w:rPr/>
        <w:t xml:space="preserve"> </w:t>
      </w:r>
      <w:hyperlink r:id="rId2">
        <w:r>
          <w:rPr>
            <w:rStyle w:val="InternetLink"/>
            <w:i/>
            <w:iCs/>
            <w:lang w:val="en-US"/>
          </w:rPr>
          <w:t>islshamil</w:t>
        </w:r>
        <w:r>
          <w:rPr>
            <w:rStyle w:val="InternetLink"/>
            <w:i/>
            <w:iCs/>
            <w:lang w:val="ru-RU"/>
          </w:rPr>
          <w:t>108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В настоящее время в нашей стране, к сожалению, в животноводстве широко используются антибиотики. С одной стороны применение антибиотиков позволяет бороться с инфекционными заболеваниями животных, повышать их продуктивность и сохранять поголовье на фермах [1], но с другой стороны антибиотики, в конечном итоге, попадают и в животноводческую продукцию, в частности в молоко. Значительная часть молока, поставляемого на рынок, содержит остаточные количества антибиотиков. Со временем это может привести к появлению новых антибиотико-резистентных бактерий, что представляет прямую опасность уже и для человека. Кроме того, даже небольшое количество антибиотиков при хроническом употреблении может навредить здоровью человека. 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Из выше приведённых фактов следует вывод, что необходима разработка технологии эффективного удаления антибиотиков из молока. Такая технология должна не только обезопасить человека, но и снизить затраты производителей, которым больше не придётся избавляться от загрязнённого молока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В данной работе поставлена цель разработать методику обнаружения антибиотиков в молоке для дальнейшего исследования возможности извлечения из него антибиотиков. Для ее достижения необходимо решить следующие задачи: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Cs/>
        </w:rPr>
      </w:pPr>
      <w:r>
        <w:rPr>
          <w:rFonts w:cs="Times New Roman"/>
        </w:rPr>
        <w:t>1. Определить минимальную концентрацию антибиотиков, стерилизующую, обсеменённое бактериями молоко. 2. Выбрать подходящую марку силикагеля для дальнейших экспериментов.</w:t>
      </w:r>
    </w:p>
    <w:p>
      <w:pPr>
        <w:pStyle w:val="Style19"/>
        <w:spacing w:lineRule="auto" w:line="360"/>
        <w:ind w:left="0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В ходе исследования отработана методика определения содержания антибиотиков в молоке термостатным методом с использованием индикатора метиленового синего. Выявлена минимальная концентрация антибиотика амоксициллина, полностью стерилизующая обсеменённое бактериями молоко. В качестве адсорбента выбран индикаторный силикагель ГОСТ 8984-75.</w:t>
      </w:r>
    </w:p>
    <w:p>
      <w:pPr>
        <w:pStyle w:val="Style19"/>
        <w:spacing w:lineRule="auto" w:line="360"/>
        <w:ind w:left="851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Список литературы</w:t>
      </w:r>
    </w:p>
    <w:p>
      <w:pPr>
        <w:pStyle w:val="Style19"/>
        <w:widowControl/>
        <w:numPr>
          <w:ilvl w:val="0"/>
          <w:numId w:val="1"/>
        </w:numPr>
        <w:spacing w:lineRule="auto" w:line="360" w:before="0" w:after="200"/>
        <w:ind w:left="450" w:right="0" w:hanging="0"/>
        <w:jc w:val="both"/>
        <w:rPr>
          <w:rFonts w:cs="Times New Roman"/>
        </w:rPr>
      </w:pPr>
      <w:r>
        <w:rPr>
          <w:rFonts w:cs="Times New Roman"/>
        </w:rPr>
        <w:t>Каня И.П. Антибиотики в молоке // Современные научные исследования: теория, методологи, практика. 2014. Т. 1. № 4. с. 290-297.</w:t>
      </w:r>
    </w:p>
    <w:sectPr>
      <w:type w:val="nextPage"/>
      <w:pgSz w:w="11906" w:h="16838"/>
      <w:pgMar w:left="1414" w:right="1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shamil1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2:00Z</dcterms:created>
  <dc:creator>Шамиль Шакиров</dc:creator>
  <dc:description/>
  <dc:language>en-US</dc:language>
  <cp:lastModifiedBy>himia01</cp:lastModifiedBy>
  <dcterms:modified xsi:type="dcterms:W3CDTF">2018-03-22T13:01:00Z</dcterms:modified>
  <cp:revision>4</cp:revision>
  <dc:subject/>
  <dc:title/>
</cp:coreProperties>
</file>