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зучение кинетики ингибирования протеасомных комплексов координационными соединениями </w:t>
      </w:r>
      <w:r>
        <w:rPr>
          <w:rFonts w:cs="Times New Roman" w:ascii="Times New Roman" w:hAnsi="Times New Roman"/>
          <w:b/>
          <w:bCs/>
          <w:lang w:val="en-US"/>
        </w:rPr>
        <w:t>Cu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), (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) и </w:t>
      </w:r>
      <w:r>
        <w:rPr>
          <w:rFonts w:cs="Times New Roman" w:ascii="Times New Roman" w:hAnsi="Times New Roman"/>
          <w:b/>
          <w:bCs/>
          <w:lang w:val="en-US"/>
        </w:rPr>
        <w:t>Co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) с азот-содержащими лиганда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Шашковская В. 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химический факультет, Москва, Россия </w:t>
      </w:r>
    </w:p>
    <w:p>
      <w:pPr>
        <w:pStyle w:val="Normal"/>
        <w:spacing w:lineRule="auto" w:line="360" w:before="0" w:after="1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verashashkovskaya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com</w:t>
        </w:r>
      </w:hyperlink>
    </w:p>
    <w:p>
      <w:pPr>
        <w:pStyle w:val="Style15"/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</w:rPr>
        <w:t xml:space="preserve">Ингибирование протеасомы приводит к остановке клеточного цикла, и к апоптозу клеток с активным синтезом белка. В связи с этим, ингибиторы протеасомы можно рассматривать как терапевтические агенты для различных заболеваний, например в опухолевой терапии. </w:t>
      </w:r>
    </w:p>
    <w:p>
      <w:pPr>
        <w:pStyle w:val="Style15"/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следнее время интенсивно изучаются соединения на основе меди и органических лигандов, способные селективно вызывать апоптоз опухолевых клеток. Кроме того, такие комплексы потенциально являются ингибиторами протеасомной активности. Исследования доказали, что повышенная протеасомная активность и способность катионов меди преимущественно накапливаться в опухолевых клетках по сравнению со здоровыми – уникальные особенности трансформированных клеток, которые могут быть использованы как мишени в противоопухолевой терапии. </w:t>
      </w:r>
    </w:p>
    <w:p>
      <w:pPr>
        <w:pStyle w:val="Style15"/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20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и 26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протеасомы из гомогената печени мыши проводили с использованием хроматографических методов: гель-фильтрации и ионообменной хроматографии. Отсутствие других протеаз в очищенном препарате подтверждали ингибиторным анализом.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инетических измерений использовали пептидные субстраты, при гидролизе образующие флуоресцентный продукт – 7-амино-4-метилкумарин. В данной работе использовали ингибиторы, в состав которых входят ионы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 с органическими лигандами, содержащими азот и серу. </w:t>
      </w:r>
    </w:p>
    <w:p>
      <w:pPr>
        <w:pStyle w:val="Style15"/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определены значения концентраций полуингибирования каспазо-, трипсин- и химотрипсин-подобной активностей 20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и 26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протеасомы исследуемых комплексов на трех пептидных субстратах (Z-Leu-Leu-Glu-AMC, Ac-Arg-Leu-Arg-AMC, Suc-Leu-Leu-Val-Tyr-AMC), также был установлен тип ингибирования для каждого исследуемого ингибитора. Показано, что наилучшие результаты достигнуты при ингибировании трипсин-подобной активности 20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и 26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протеасомы ингибитором 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[OK-609]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при финансовой поддержке РФФИ в рамках научного проекта № 16-04-01446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sathe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07:00Z</dcterms:created>
  <dc:creator>Сергей user</dc:creator>
  <dc:description/>
  <cp:keywords/>
  <dc:language>en-US</dc:language>
  <cp:lastModifiedBy>Сергей user</cp:lastModifiedBy>
  <dcterms:modified xsi:type="dcterms:W3CDTF">2018-03-22T17:48:00Z</dcterms:modified>
  <cp:revision>4</cp:revision>
  <dc:subject/>
  <dc:title/>
</cp:coreProperties>
</file>