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jc w:val="center"/>
        <w:rPr/>
      </w:pPr>
      <w:r>
        <w:rPr>
          <w:b/>
          <w:bCs/>
          <w:color w:val="000000"/>
        </w:rPr>
        <w:t xml:space="preserve">Каталитические параметры мутантных оксидаз D-аминокислот из дрожжей </w:t>
      </w:r>
      <w:r>
        <w:rPr>
          <w:b/>
          <w:bCs/>
          <w:i/>
          <w:iCs/>
          <w:color w:val="000000"/>
        </w:rPr>
        <w:t>Trigonopsis variabilis</w:t>
      </w:r>
      <w:r>
        <w:rPr>
          <w:b/>
          <w:bCs/>
          <w:color w:val="000000"/>
        </w:rPr>
        <w:t xml:space="preserve"> с заменами остатка </w:t>
      </w:r>
      <w:r>
        <w:rPr>
          <w:b/>
          <w:bCs/>
          <w:color w:val="000000"/>
          <w:lang w:val="en-US"/>
        </w:rPr>
        <w:t>Cys</w:t>
      </w:r>
      <w:r>
        <w:rPr>
          <w:b/>
          <w:bCs/>
          <w:color w:val="000000"/>
        </w:rPr>
        <w:t>298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iCs/>
          <w:color w:val="000000"/>
          <w:u w:val="single"/>
        </w:rPr>
        <w:t>Петров В.С.</w:t>
      </w:r>
      <w:r>
        <w:rPr>
          <w:b/>
          <w:bCs/>
          <w:i/>
          <w:iCs/>
          <w:color w:val="000000"/>
          <w:vertAlign w:val="superscript"/>
        </w:rPr>
        <w:t>1</w:t>
      </w:r>
      <w:r>
        <w:rPr>
          <w:b/>
          <w:bCs/>
          <w:i/>
          <w:iCs/>
          <w:color w:val="000000"/>
        </w:rPr>
        <w:t>, Атрошенко Д.Л.</w:t>
      </w:r>
      <w:r>
        <w:rPr>
          <w:b/>
          <w:bCs/>
          <w:i/>
          <w:iCs/>
          <w:color w:val="000000"/>
          <w:vertAlign w:val="superscript"/>
        </w:rPr>
        <w:t>1,2</w:t>
      </w:r>
      <w:r>
        <w:rPr>
          <w:b/>
          <w:bCs/>
          <w:i/>
          <w:iCs/>
          <w:color w:val="000000"/>
        </w:rPr>
        <w:t>, Каргов И.С.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</w:rPr>
        <w:t>студент 2-го курса, аспирант 3-го г/о, к.х.н.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Химический факультет МГУ имени М.В.Ломоносова, Москва, Росс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ООО «Инновации и высокие технологии МГУ», Москва, Россия</w:t>
      </w:r>
    </w:p>
    <w:p>
      <w:pPr>
        <w:pStyle w:val="Style15"/>
        <w:spacing w:lineRule="auto" w:line="360" w:before="0" w:after="120"/>
        <w:jc w:val="center"/>
        <w:rPr>
          <w:lang w:val="de-DE"/>
        </w:rPr>
      </w:pPr>
      <w:r>
        <w:rPr>
          <w:i/>
          <w:iCs/>
          <w:color w:val="000000"/>
          <w:lang w:val="de-DE"/>
        </w:rPr>
        <w:t>E-mail: vs.petrov25@gmail.co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аз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амино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) – это фермент, который катализирует реакцию пре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минокислот в соответствующие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кетокислоты с образованием пероксида водорода и иона аммония. D-аминокислоты играют важную роль в регуляции жизнедеятельности различных организмов. Кроме того, в случае ряда заболеваний наблюдаются значительные изменения концентрации определенных D-аминокислот в тканях мозга, сыворотке крови и спинномозговой жидкости. Поэтому для ранней диагностики и мониторинга ряда заболеваний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могут быть использованы методы определения D-аминокислот в биологических образцах.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двухферментном процессе получения антибиотика 7</w:t>
        <w:noBreakHyphen/>
        <w:t xml:space="preserve">фаминоцефалоспорановой кислоты из цефалоспор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этом процессе пероксид водорода добавляется в систему для количественного протекания реакц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ах наиболее подвержены окислению остатки метионина и цистеина. Пероксид водорода является активным окислителем и, благодаря небольшому размеру, способен проникать вглубь белковой глобулы и окислять остатки Cys и Met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лаборатории были получены мутантные формы фермента с заменами цистеина с целью повышения окислительной стаби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. В рамках данной работыпроведено изучение каталитических параметров мутантных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с заменами остатка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298 в реакции окисления различны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. В результате были получены значения каталитической константы и константы Михаэлиса для мутант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, и проведено сравнение с соответствующими значения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дикого тип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Тишкову В.И. за научное руководство и обсуждение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оссийского научного фонда (грант 16-14-00043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1:00Z</dcterms:created>
  <dc:creator>Windows User</dc:creator>
  <dc:description/>
  <cp:keywords/>
  <dc:language>en-US</dc:language>
  <cp:lastModifiedBy>User</cp:lastModifiedBy>
  <dcterms:modified xsi:type="dcterms:W3CDTF">2018-03-26T19:03:00Z</dcterms:modified>
  <cp:revision>3</cp:revision>
  <dc:subject/>
  <dc:title>Определение каталитических параметров мутантных оксидаз D-аминокислот из дрожжей Trigonopsis variabilis с заменами остатка цистеина</dc:title>
</cp:coreProperties>
</file>