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spacing w:lineRule="auto" w:line="36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билизированные липосомальные контейнеры для доставки лекарственных веществ </w:t>
      </w:r>
    </w:p>
    <w:p>
      <w:pPr>
        <w:pStyle w:val="Address"/>
        <w:spacing w:lineRule="auto" w:line="360"/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е-Дейген И.М.</w:t>
      </w:r>
    </w:p>
    <w:p>
      <w:pPr>
        <w:pStyle w:val="Address"/>
        <w:spacing w:lineRule="auto" w:line="360"/>
        <w:ind w:left="0" w:hanging="0"/>
        <w:jc w:val="center"/>
        <w:rPr/>
      </w:pPr>
      <w:r>
        <w:rPr>
          <w:i/>
          <w:sz w:val="24"/>
          <w:szCs w:val="24"/>
          <w:lang w:val="ru-RU"/>
        </w:rPr>
        <w:t>Химический факультет МГУ имени М.В.Ломоносова, Москва, Россия</w:t>
      </w:r>
    </w:p>
    <w:p>
      <w:pPr>
        <w:pStyle w:val="Address"/>
        <w:spacing w:lineRule="auto" w:line="36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i.m.deygen@gmail.com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Многие клинически значимые препараты, среди которых доксорубицин, моксифлоксацин, рапамицин, отличаются  малой биодоступностью, что ограничивает их применение в практике. Одним из подходов, позволяющих решить данную проблему, является заключение активной молекулы в липосомальный наноконтейнер. Однако актуальной проблемой на сегодняшний день является вопрос стабильности липосом. Перспективным представляется использование биосовместимых полимеров, которые способны образовывать комплексы с липосомами за счет нековалентных взаимодействий.</w:t>
        <w:tab/>
        <w:t>В данной работе предложено использовать производные хитозана, которые способны образовывать многоточечные комплексы с липосомами. Для придания контейнеру требуемых свойств предлагается модифицировать хитозан по аминогруппе остатками полиэтиленгликоля и фолиевой кислотой. Целью работы является разработка стабилизированной липосомальной формы доксорубицина, моксифлоксацина и рапамицина и изучение их физико-химических свойств и цитостатической активности. Основным методом анализа свойств комплексов выбрана ИК-спектроскопия Фурь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лучены производные хитозана  (ММ 5кДа, 15 кДа и 90кДа), модифицированные остатками полиэтиленгликоля (ММ 5 кДа) или фолиевой кислоты с разными степенями модификации (от 5% до 25%). Получены липосомальные формы доксорубицина, рапамицина и моксифлоксацина. Определены эффективность загрузки препаратов в зависимости от условий получения. Получены и охарактеризованы комплексы липосом с производными хитозана. Определено влияние степени модификации хитозана на процесс высвобождения карго из липосом: увеличение степени модификации и молекулярной массы полимера приводит к существенному замедлению высвобождения в кислых средах и к длительной блокаде высвобождения в нейтральных средах. Изучена цитотоксичность комплексов: использование ПЭГ-хитозана не приводит к уменьшению цитотоксического эффекта, в то время как использование конъюгата хитозана с фолиевой кислотой обеспечивает повышение цитотоксичности по отношению к клеточным линиям с оверэкспрессией фолатных рецепторов (</w:t>
      </w:r>
      <w:r>
        <w:rPr>
          <w:lang w:val="en-US"/>
        </w:rPr>
        <w:t>Caco</w:t>
      </w:r>
      <w:r>
        <w:rPr/>
        <w:t xml:space="preserve">2 и </w:t>
      </w:r>
      <w:r>
        <w:rPr>
          <w:lang w:val="en-US"/>
        </w:rPr>
        <w:t>MCF</w:t>
      </w:r>
      <w:r>
        <w:rPr/>
        <w:t xml:space="preserve">7)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Таким образом, в работе предложена платформа для создания новых лекарственных форм социально-значимых препаратов и продемонстрирована возможность управления физико-химическими свойствами системы путем подбора производного хитозана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exact" w:line="400" w:before="720" w:after="120"/>
    </w:pPr>
    <w:rPr>
      <w:rFonts w:eastAsia="MS Mincho"/>
      <w:b/>
      <w:sz w:val="36"/>
      <w:szCs w:val="28"/>
      <w:lang w:val="en-GB" w:eastAsia="ja-JP"/>
    </w:rPr>
  </w:style>
  <w:style w:type="paragraph" w:styleId="Keywords">
    <w:name w:val="Keywords"/>
    <w:basedOn w:val="Normal"/>
    <w:qFormat/>
    <w:pPr>
      <w:spacing w:lineRule="exact" w:line="230" w:before="240" w:after="120"/>
      <w:ind w:left="680" w:hanging="0"/>
    </w:pPr>
    <w:rPr>
      <w:rFonts w:eastAsia="MS Mincho"/>
      <w:sz w:val="19"/>
      <w:szCs w:val="19"/>
      <w:lang w:val="en-GB" w:eastAsia="ja-JP"/>
    </w:rPr>
  </w:style>
  <w:style w:type="paragraph" w:styleId="Abstract">
    <w:name w:val="Abstract"/>
    <w:basedOn w:val="Normal"/>
    <w:qFormat/>
    <w:pPr>
      <w:spacing w:lineRule="exact" w:line="230"/>
      <w:ind w:left="680" w:hanging="0"/>
      <w:jc w:val="both"/>
    </w:pPr>
    <w:rPr>
      <w:rFonts w:eastAsia="MS Mincho"/>
      <w:sz w:val="19"/>
      <w:szCs w:val="19"/>
      <w:lang w:val="en-GB" w:eastAsia="ja-JP"/>
    </w:rPr>
  </w:style>
  <w:style w:type="paragraph" w:styleId="Address">
    <w:name w:val="Address"/>
    <w:basedOn w:val="Normal"/>
    <w:qFormat/>
    <w:pPr>
      <w:spacing w:lineRule="exact" w:line="230"/>
      <w:ind w:left="284" w:hanging="284"/>
    </w:pPr>
    <w:rPr>
      <w:rFonts w:eastAsia="MS Mincho"/>
      <w:sz w:val="19"/>
      <w:szCs w:val="19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3:00Z</dcterms:created>
  <dc:creator>User</dc:creator>
  <dc:description/>
  <cp:keywords/>
  <dc:language>en-US</dc:language>
  <cp:lastModifiedBy>Irina Deygen</cp:lastModifiedBy>
  <dcterms:modified xsi:type="dcterms:W3CDTF">2018-03-21T06:27:00Z</dcterms:modified>
  <cp:revision>3</cp:revision>
  <dc:subject/>
  <dc:title/>
</cp:coreProperties>
</file>