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олиамидоамин (РАМАМ) дендримеров на систему коагуляции крови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а Е.М</w:t>
      </w:r>
      <w:r>
        <w:rPr>
          <w:rFonts w:cs="Times New Roman" w:ascii="Times New Roman" w:hAnsi="Times New Roman"/>
          <w:b/>
          <w:i/>
          <w:sz w:val="24"/>
          <w:szCs w:val="24"/>
        </w:rPr>
        <w:t>., Исупова Ю.О.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 6 курса, студентка 4 курса</w:t>
      </w:r>
    </w:p>
    <w:p>
      <w:pPr>
        <w:pStyle w:val="Normal"/>
        <w:spacing w:lineRule="exact" w:line="38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 В. 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ivanov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liz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даря таким уникальным свойствам как монодисперсность, наличие внутренних полостей и функциональных групп на поверхности, РАМАМ дендримеры поколе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) все чаще используются для доставки лекарств. Катионные РАМАМ дендримеры высоких поколений цитотоксичны, о биобезопасности анионных РАМАМ не достаточно данных. В кровотоке дендримеры могут взаимодействовать с клетками и белками крови. Однако влияние РАМАМ дендримеров на систему гемостаза мало изуч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ияния катионных и анионных РАМАМ дендримеров низких поколений на основные компоненты системы коагуля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. Показано, что и катионны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3), и анионны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1.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3.5) дендримеры практически не вызывают гемолиз эритроцитов до концентрации 0.8 м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равнения влияния заряда РАМАМ дендримеров на основные компоненты системы коагуляции использовали катио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и анио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2.5, имеющие на поверхности 32 заряженные группы и близкие диаметры (</w:t>
      </w:r>
      <w:r>
        <w:rPr>
          <w:rFonts w:eastAsia="Symbol" w:cs="Symbol" w:ascii="Symbol" w:hAnsi="Symbol"/>
          <w:color w:val="000000"/>
          <w:sz w:val="24"/>
          <w:szCs w:val="24"/>
        </w:rPr>
        <w:t>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6 нм). По сравнению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агрессивно влияет на полный гемостатический потенциал плазмы. Рост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3 до 0.8 мМ снижает скорость образования фибр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000000"/>
          <w:sz w:val="24"/>
          <w:szCs w:val="24"/>
        </w:rPr>
        <w:t>) и его количество в плазме,</w:t>
      </w:r>
      <w:r>
        <w:rPr>
          <w:rFonts w:cs="Times New Roman" w:ascii="Times New Roman" w:hAnsi="Times New Roman"/>
          <w:sz w:val="24"/>
          <w:szCs w:val="24"/>
        </w:rPr>
        <w:t xml:space="preserve"> а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 мало влияет на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000000"/>
          <w:sz w:val="24"/>
          <w:szCs w:val="24"/>
        </w:rPr>
        <w:t>, но незначительно ускоряет коагуляцию и замедл</w:t>
      </w:r>
      <w:r>
        <w:rPr>
          <w:rFonts w:cs="Times New Roman" w:ascii="Times New Roman" w:hAnsi="Times New Roman"/>
          <w:sz w:val="24"/>
          <w:szCs w:val="24"/>
        </w:rPr>
        <w:t>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бринолиз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3 полностью подавляет генерацию тромб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з протромбина в плазме при 0.05 мМ, а ингибирующий эффек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 наблюдается при более высоких концентрациях. Показало, ч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незначительно повышает амидазную актив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22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 конкурентно ингибирует активный цен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.7 мМ). Оба дендримера в разной степени снижают активность фа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величивают тромбиновое время. Одна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значительно увеличивает, 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 практически не влияет на протромбиновое время. Из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спектра фибриногена (</w:t>
      </w:r>
      <w:r>
        <w:rPr>
          <w:rFonts w:cs="Times New Roman" w:ascii="Times New Roman" w:hAnsi="Times New Roman"/>
          <w:sz w:val="24"/>
          <w:szCs w:val="24"/>
          <w:lang w:val="en-US"/>
        </w:rPr>
        <w:t>Fg</w:t>
      </w:r>
      <w:r>
        <w:rPr>
          <w:rFonts w:cs="Times New Roman" w:ascii="Times New Roman" w:hAnsi="Times New Roman"/>
          <w:sz w:val="24"/>
          <w:szCs w:val="24"/>
        </w:rPr>
        <w:t>)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ло, ч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, в отличие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2.5, влияет на его структуру. Анализ и</w:t>
      </w:r>
      <w:r>
        <w:rPr>
          <w:rFonts w:cs="Times New Roman" w:ascii="Times New Roman" w:hAnsi="Times New Roman"/>
          <w:sz w:val="24"/>
          <w:szCs w:val="24"/>
        </w:rPr>
        <w:t xml:space="preserve">з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отенциала </w:t>
      </w:r>
      <w:r>
        <w:rPr>
          <w:rFonts w:cs="Times New Roman" w:ascii="Times New Roman" w:hAnsi="Times New Roman"/>
          <w:sz w:val="24"/>
          <w:szCs w:val="24"/>
          <w:lang w:val="en-US"/>
        </w:rPr>
        <w:t>Fg</w:t>
      </w:r>
      <w:r>
        <w:rPr>
          <w:rFonts w:cs="Times New Roman" w:ascii="Times New Roman" w:hAnsi="Times New Roman"/>
          <w:sz w:val="24"/>
          <w:szCs w:val="24"/>
        </w:rPr>
        <w:t xml:space="preserve"> с ростом концен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ух дендримеров показал, что молекула </w:t>
      </w:r>
      <w:r>
        <w:rPr>
          <w:rFonts w:cs="Times New Roman" w:ascii="Times New Roman" w:hAnsi="Times New Roman"/>
          <w:sz w:val="24"/>
          <w:szCs w:val="24"/>
          <w:lang w:val="en-US"/>
        </w:rPr>
        <w:t>F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около 10 сайтов связывани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и слабо связыв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тио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M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дримеры, ингибируя генерацию тромбина и изменяя структур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g</w:t>
      </w:r>
      <w:r>
        <w:rPr>
          <w:rFonts w:cs="Times New Roman" w:ascii="Times New Roman" w:hAnsi="Times New Roman"/>
          <w:color w:val="000000"/>
          <w:sz w:val="24"/>
          <w:szCs w:val="24"/>
        </w:rPr>
        <w:t>, значительно подавляют коагуляцию. Анионные РАМАМ дендримеры, меньше влияющие на систему коагуляции, могут быть использованы в качестве носителей лекарст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5:00Z</dcterms:created>
  <dc:creator>arbgrp</dc:creator>
  <dc:description/>
  <dc:language>en-US</dc:language>
  <cp:lastModifiedBy>arbgrp</cp:lastModifiedBy>
  <dcterms:modified xsi:type="dcterms:W3CDTF">2018-02-27T13:45:00Z</dcterms:modified>
  <cp:revision>2</cp:revision>
  <dc:subject/>
  <dc:title/>
</cp:coreProperties>
</file>