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равнительный лингвокультурологический анализ понятия "красный" в русском и китайском язык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н Иньж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удентка Московского государственного университета имени М.В. Ломоносо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работе рассматриваются культурные значения красного цвета в русской и китайской культурах, а также анализируется символика красного цвета в традициях, политике, религии, повседневной жизни этих стран. Выделяются положительные и отрицательные значения концепта «красный». В России и Китае «красный цвет» повсеместно используется как предупреждение об опасности и в качестве сигнала «Стоп». Когда на светофоре горит красный свет, пешеходы прекращают переходить улицу. В Китае торжественные радостные события всегда связываются с красным цветом - свадьбы, встреча Нового года (по китайскому календарю), празднования юбилеев проходят с применением красного цвета, например, люди надевают одежду красного цвета. В Китае есть иероглиф, обозначающий долголетие, красного цвет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оссии есть значение слова «красный» — «красивый»: Красная площадь, красна девица, весна красна, красный угол, красное крыльцо. В Китае такого значения не существует. Изучение культурной коннотации цвета «красный» имеет большое значение для понимания культур двух стран, так как раскрывает разницу в национальных культурах и отражает взаимодействие языка и культуры, описывает китайскую и русскую языковую картину мира.</w:t>
      </w:r>
    </w:p>
    <w:p>
      <w:pPr>
        <w:pStyle w:val="ListParagraph"/>
        <w:spacing w:lineRule="auto" w:line="240" w:before="0" w:after="0"/>
        <w:ind w:left="361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Литература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слова В.А. Лингвокультурология: учебное пособие для студентов высших учебных заведений. М.: Академия, 201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хилина Н.Б. История цветообозначений в русском языке. М.: Наука, 197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ун Япин. О коннотативном значении цветовых прилагательных в русском языке //  Шаньдунское обучение  иностранным  языкам.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996. № 3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44-47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// </w:t>
      </w:r>
      <w:r>
        <w:rPr>
          <w:rFonts w:ascii="Times New Roman" w:hAnsi="Times New Roman" w:cs="Times New Roman"/>
          <w:sz w:val="24"/>
          <w:szCs w:val="24"/>
          <w:lang w:eastAsia="zh-CN"/>
        </w:rPr>
        <w:t>丛亚平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eastAsia="zh-CN"/>
        </w:rPr>
        <w:t>俄语中表颜色形容词的词义引申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// </w:t>
      </w:r>
      <w:r>
        <w:rPr>
          <w:rFonts w:ascii="Times New Roman" w:hAnsi="Times New Roman" w:cs="Times New Roman"/>
          <w:sz w:val="24"/>
          <w:szCs w:val="24"/>
          <w:lang w:eastAsia="zh-CN"/>
        </w:rPr>
        <w:t>山东外语教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1996. № 3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eastAsia="zh-CN"/>
        </w:rPr>
        <w:t>4-47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жао Миньшань. Разыскания по сопоставлению культурной информации в русском и китайском языках.  Шанхай:  И  Вэнь,  1994. </w:t>
      </w:r>
      <w:r>
        <w:rPr>
          <w:rFonts w:cs="Times New Roman" w:ascii="Times New Roman" w:hAnsi="Times New Roman"/>
          <w:sz w:val="24"/>
          <w:szCs w:val="24"/>
          <w:lang w:eastAsia="zh-CN"/>
        </w:rPr>
        <w:t>297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 </w:t>
      </w:r>
      <w:r>
        <w:rPr>
          <w:rFonts w:ascii="Times New Roman" w:hAnsi="Times New Roman" w:cs="Times New Roman"/>
          <w:sz w:val="24"/>
          <w:szCs w:val="24"/>
        </w:rPr>
        <w:t>赵敏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俄汉语对比研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译文出版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4. </w:t>
      </w:r>
      <w:r>
        <w:rPr>
          <w:rFonts w:cs="Times New Roman" w:ascii="Times New Roman" w:hAnsi="Times New Roman"/>
          <w:sz w:val="24"/>
          <w:szCs w:val="24"/>
          <w:lang w:eastAsia="zh-CN"/>
        </w:rPr>
        <w:t>297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8"/>
      <w:lang w:val="ru-RU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PMingLiU;新細明體" w:hAnsi="PMingLiU;新細明體" w:cs="PMingLiU;新細明體"/>
      <w:b/>
      <w:bCs/>
      <w:kern w:val="2"/>
      <w:sz w:val="48"/>
      <w:szCs w:val="48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MingLiU;新細明體" w:hAnsi="PMingLiU;新細明體" w:eastAsia="SimSun;宋体" w:cs="PMingLiU;新細明體"/>
      <w:b/>
      <w:bCs/>
      <w:kern w:val="2"/>
      <w:sz w:val="48"/>
      <w:szCs w:val="48"/>
      <w:lang w:val="en-US" w:eastAsia="zh-TW" w:bidi="th-TH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Cs w:val="28"/>
      <w:lang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cs="Angsana New"/>
      <w:sz w:val="18"/>
      <w:lang w:bidi="th-TH"/>
    </w:rPr>
  </w:style>
  <w:style w:type="character" w:styleId="FooterChar">
    <w:name w:val="Footer Char"/>
    <w:qFormat/>
    <w:rPr>
      <w:rFonts w:cs="Angsana New"/>
      <w:sz w:val="1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SimSun;宋体" w:cs="Times New Roman"/>
      <w:color w:val="365F91"/>
      <w:kern w:val="0"/>
      <w:sz w:val="28"/>
      <w:szCs w:val="28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cs="Angsana New"/>
      <w:sz w:val="18"/>
      <w:szCs w:val="22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32:00Z</dcterms:created>
  <dc:creator>lenovo</dc:creator>
  <dc:description/>
  <cp:keywords/>
  <dc:language>en-US</dc:language>
  <cp:lastModifiedBy>Olga Rozhdestvenskaya</cp:lastModifiedBy>
  <dcterms:modified xsi:type="dcterms:W3CDTF">2018-04-07T13:32:00Z</dcterms:modified>
  <cp:revision>2</cp:revision>
  <dc:subject/>
  <dc:title/>
</cp:coreProperties>
</file>