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 вопросу о функциях сакральных границ (по материалам «Истории» Геродота)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Яковлев Александр Евгенье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Казанский (Приволжский) федеральный университет, институт международных отношений, Казань, Россия</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lexandr</w:t>
      </w:r>
      <w:r>
        <w:rPr>
          <w:rFonts w:cs="Times New Roman" w:ascii="Times New Roman" w:hAnsi="Times New Roman"/>
          <w:i/>
          <w:sz w:val="24"/>
          <w:szCs w:val="24"/>
        </w:rPr>
        <w:t>1197@</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Msonormalcxspmiddle"/>
        <w:spacing w:before="280" w:after="280"/>
        <w:ind w:firstLine="397"/>
        <w:contextualSpacing/>
        <w:jc w:val="both"/>
        <w:rPr/>
      </w:pPr>
      <w:r>
        <w:rPr/>
        <w:t xml:space="preserve">Широко известно, что Древняя Греция представляла собой не единое государство, а конгломерат полисов, имеющих общность скорее в культурном, нежели в политическом отношении. Помимо разделяющих их политических границ, в греческом мире существовали и иные территориальные границы, в частности, сакральные. Некоторые аспекты касающейся их проблематики раскрываются в отдельных работах как отечественных, так и зарубежных историков, однако непосредственным предметом научного анализа они фактически не становились. </w:t>
      </w:r>
    </w:p>
    <w:p>
      <w:pPr>
        <w:pStyle w:val="Msonormalcxspmiddle"/>
        <w:spacing w:before="280" w:after="280"/>
        <w:ind w:firstLine="397"/>
        <w:contextualSpacing/>
        <w:jc w:val="both"/>
        <w:rPr/>
      </w:pPr>
      <w:r>
        <w:rPr/>
        <w:t xml:space="preserve">Таким образом, узкие аспекты данной темы и вовсе остаются фактически нераскрытыми, в частности, свойства сакральных границ. Итальянская исследовательница Даверио Роччи в работе «Система границ в Древней Греции» отмечает наличие у древнегреческих границ «сильного сакрального значения» [3, 70], но имея ввиду политические, межполисные границы. Объектом же нашего исследования выступают сакральные границы в целом. В даннной работе раскрывается одна из функций сакральных границ, так как мы исходим из положения, что они выполняли определенные функции в греческом обществе. </w:t>
      </w:r>
    </w:p>
    <w:p>
      <w:pPr>
        <w:pStyle w:val="Msonormalcxspmiddle"/>
        <w:spacing w:before="280" w:after="280"/>
        <w:ind w:firstLine="397"/>
        <w:contextualSpacing/>
        <w:jc w:val="both"/>
        <w:rPr/>
      </w:pPr>
      <w:r>
        <w:rPr/>
        <w:t>Анализируя «Историю» Геродота, а именно содержащуюся в ней информацию, касающуюся древнегреческих границ с позиций функционального подхода, можно обнаружить, что сакральные границы наделялись греками рядом функций, здесь мы рассмотрим функцию закрепления земель. В этом отношении примечателен пассаж, в котором Геродот описывает поведение Меандрия, преемника самосского тирана Поликрата [1, 228]. Узнав о смерти последнего, Меандрий повелел воздвигнуть алтарь Зевсу Освободителю и окружить его священным участком, а затем объявил, что дарует власть народу, но взамен попросил для себя и своих потомков должность жреца Зевса Освободителя. Интересен и пассаж, в котором упоминается о возведении Дориеем священного участка и храма Афины Крафийской на землях побежденного Сибариса [1, 318]. В первом случае Меандрий, став жрецом, фактически закреплял за собою и своими потомками земли священного участка Зевса, а если принять во внимание обстоятельство, что место для участка выбирал он сам, то, скорее всего, под него были отведены достаточно хорошие земли. Стоит отметить, что относительно второго вышеназванного пассажа Геродот не сообщает, что Дорией желал закрепить созданный им священный участок за собой, но это можно допустить.</w:t>
      </w:r>
    </w:p>
    <w:p>
      <w:pPr>
        <w:pStyle w:val="Msonormalcxspmiddle"/>
        <w:spacing w:before="280" w:after="280"/>
        <w:ind w:firstLine="397"/>
        <w:contextualSpacing/>
        <w:jc w:val="both"/>
        <w:rPr/>
      </w:pPr>
      <w:r>
        <w:rPr/>
        <w:t>Таким образом, при анализе данных пассажей прослеживается желание Меандрия и Дориея закрепить за собой земли при помощи сакральных границ. Вместе с этим они могли рассчитывать и на определенное политическое влияние в полисах, занимая жреческие должности. К тому же, такие земли находились под покровительством бога, которому был посвящен священный участок, что обеспечивало большую вероятность их неприкосновенности, к примеру, в случае возможной смены формы правления в полисе. Стоит учесть также и то обстоятельство, что в случае с Меандрием происходила именно смена формы правления, а Дорией основывал участок на территории захваченного полиса. В обоих случаях полис обновлялся, условно говоря, становился «новым» и в сакральном отношении. Следовательно, как отмечает Мирча Элиаде в работе «Священное и мирское» [2, 29], данный полис следовало заново структурировать в сакральном плане. Поэтому упоминаемые выше священные участки становились сакральными центрами «новых» полисов, что являлось дополнительной гарантией того, что земли удастся сохранить за собой.</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о том, что сакральные границы в Древней Греции выполняли ряд функций, одной из которых является функция закрепления земель в собственность.</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Msolistparagraph"/>
        <w:numPr>
          <w:ilvl w:val="0"/>
          <w:numId w:val="1"/>
        </w:numPr>
        <w:spacing w:lineRule="auto" w:line="240"/>
        <w:jc w:val="both"/>
        <w:rPr>
          <w:sz w:val="24"/>
          <w:szCs w:val="24"/>
          <w:lang w:eastAsia="ru-RU"/>
        </w:rPr>
      </w:pPr>
      <w:r>
        <w:rPr>
          <w:sz w:val="24"/>
          <w:szCs w:val="24"/>
        </w:rPr>
        <w:t>Геродот История. М., 1999.</w:t>
      </w:r>
    </w:p>
    <w:p>
      <w:pPr>
        <w:pStyle w:val="Msolistparagraph"/>
        <w:numPr>
          <w:ilvl w:val="0"/>
          <w:numId w:val="1"/>
        </w:numPr>
        <w:spacing w:lineRule="auto" w:line="240"/>
        <w:jc w:val="both"/>
        <w:rPr>
          <w:sz w:val="24"/>
          <w:szCs w:val="24"/>
          <w:lang w:val="en-US" w:eastAsia="ru-RU"/>
        </w:rPr>
      </w:pPr>
      <w:r>
        <w:rPr>
          <w:sz w:val="24"/>
          <w:szCs w:val="24"/>
          <w:lang w:eastAsia="ru-RU"/>
        </w:rPr>
        <w:t>Элиаде М. Священное и мирское. М., 1994.</w:t>
      </w:r>
    </w:p>
    <w:p>
      <w:pPr>
        <w:pStyle w:val="Msolistparagraph"/>
        <w:numPr>
          <w:ilvl w:val="0"/>
          <w:numId w:val="1"/>
        </w:numPr>
        <w:spacing w:lineRule="auto" w:line="240"/>
        <w:jc w:val="both"/>
        <w:rPr>
          <w:sz w:val="24"/>
          <w:szCs w:val="24"/>
          <w:lang w:val="en-US" w:eastAsia="ru-RU"/>
        </w:rPr>
      </w:pPr>
      <w:r>
        <w:rPr>
          <w:sz w:val="24"/>
          <w:szCs w:val="24"/>
          <w:lang w:val="en-US" w:eastAsia="ru-RU"/>
        </w:rPr>
        <w:t>Rocchi G. D. Systems of borders in Ancient Greece. In Bianchetti S., Michele R. S., Gehrke H. J. (ed.), Brill’s companion to ancient geography: The Inhabited World in Greek and Roman Tradition., Leiden, Koninklijke Brill NV, 2015.</w:t>
      </w:r>
    </w:p>
    <w:p>
      <w:pPr>
        <w:pStyle w:val="Normal"/>
        <w:spacing w:lineRule="auto" w:line="240"/>
        <w:ind w:firstLine="397"/>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left="1361" w:right="1361"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59:00Z</dcterms:created>
  <dc:creator>User</dc:creator>
  <dc:description/>
  <cp:keywords/>
  <dc:language>en-US</dc:language>
  <cp:lastModifiedBy>Александр</cp:lastModifiedBy>
  <dcterms:modified xsi:type="dcterms:W3CDTF">2019-02-28T22:21:00Z</dcterms:modified>
  <cp:revision>3</cp:revision>
  <dc:subject/>
  <dc:title>К вопросу о функциях сакральных границ (по материалам «Истории» Геродота) </dc:title>
</cp:coreProperties>
</file>