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имение «мы» в рассказе Ф.М. Достоевского «Кротка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Римма Серге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Тольяттинского государственного университета, Тольятти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тво Ф.М. Достоевского достаточно хорошо рассмотрено в трудах Н.А. Бердяева, М.М. Бахтина, Г.М. Фридлендера и др. ученых; в лингвистическом аспекте язык писателя изучался Н.Д. Арутюновой, Е.А. Иванчиковой и др. Художественное своеобразие рассказа Ф.М. Достоевского «Кроткая» описано в работах Т.А. Касаткиной, О.Ю. Юрьевой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м исследовании было обращено внимание на языковые средства репрезентации отчуждения в рассказе «Кроткая». Философы видят в отчуждении «объективный социальный процесс, характеризующийся превращением как деятельности человека, так и ее продуктов в самостоятельную, довлеющую над ним, враждебную ему силу… отчуждение проявляется в чувствах апатии, одиночества, равнодушия, атрофии высоких социальных и гуманитарных ценностей…» [Философский словарь 1991: 328]. Исследователи творчества Ф.М. Достоевского отмечали, что писатель обнажает проблему разъединения и обособления людей, когда потеря нравственного ориентира, склонность к страстям и пагубным побуждениям приводит героев к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-психологическому «двойничеству» или мрачному и разрушительному душевному «подполью» [Лесевицкий 2012: 50-6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редств выражения взаимоотношений героев в рассказе «Кроткая» выступило местоимение «мы», которое позволило понять семантическое наполнение феномена отч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 мы «служит говорящему для обозначения себя и собеседника или нескольких лиц, включая и себя» [Ожегов 2010: 306]. О.П. Мурашева, определяя семантику данного местоимения, отмечает, что оно используется «для обозначения круга людей, объединенных общими ценностями и общей судьбой, окруженных чуждым или враждебным миром, обязанных по мере возможности оберегать общее достояние и помогать друг другу» [Мурашова 2004: 17]. Однако в контексте произведения местоимение «мы» содержит семантику отчуждения. Герой объединяет себя и Кроткую лишь затем, чтобы показать насколько они далеки друг от друга. Всего местоимение «мы» в рассказе использовано 18 раз: «</w:t>
      </w:r>
      <w:r>
        <w:rPr>
          <w:rFonts w:cs="Times New Roman" w:ascii="Times New Roman" w:hAnsi="Times New Roman"/>
          <w:i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</w:rPr>
        <w:t xml:space="preserve"> с самого начала принялись молчать» [Достоевский 1983: 356], «</w:t>
      </w:r>
      <w:r>
        <w:rPr>
          <w:rFonts w:cs="Times New Roman" w:ascii="Times New Roman" w:hAnsi="Times New Roman"/>
          <w:i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</w:rPr>
        <w:t xml:space="preserve"> совершенно молчали» [Достоевский 1983: 365], «</w:t>
      </w:r>
      <w:r>
        <w:rPr>
          <w:rFonts w:cs="Times New Roman" w:ascii="Times New Roman" w:hAnsi="Times New Roman"/>
          <w:i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</w:rPr>
        <w:t xml:space="preserve"> так давно стали друг другу чужды» [Достоевский 1983: 373], «</w:t>
      </w:r>
      <w:r>
        <w:rPr>
          <w:rFonts w:cs="Times New Roman" w:ascii="Times New Roman" w:hAnsi="Times New Roman"/>
          <w:i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</w:rPr>
        <w:t xml:space="preserve"> только страшно отвыкли в зиму друг от друга» [Достоевский 1983: 377], «</w:t>
      </w:r>
      <w:r>
        <w:rPr>
          <w:rFonts w:cs="Times New Roman" w:ascii="Times New Roman" w:hAnsi="Times New Roman"/>
          <w:i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</w:rPr>
        <w:t xml:space="preserve"> бы не могли сойтиться и начать опять новую жизнь» [Достоевский 1983: 378] и др. В основе повествования «мы» выполняет разделительную функцию, которая усилена градацией глаголов: сначала герои </w:t>
      </w:r>
      <w:r>
        <w:rPr>
          <w:rFonts w:cs="Times New Roman" w:ascii="Times New Roman" w:hAnsi="Times New Roman"/>
          <w:i/>
          <w:sz w:val="24"/>
          <w:szCs w:val="24"/>
        </w:rPr>
        <w:t>молчали</w:t>
      </w:r>
      <w:r>
        <w:rPr>
          <w:rFonts w:cs="Times New Roman" w:ascii="Times New Roman" w:hAnsi="Times New Roman"/>
          <w:sz w:val="24"/>
          <w:szCs w:val="24"/>
        </w:rPr>
        <w:t xml:space="preserve">, затем </w:t>
      </w:r>
      <w:r>
        <w:rPr>
          <w:rFonts w:cs="Times New Roman" w:ascii="Times New Roman" w:hAnsi="Times New Roman"/>
          <w:i/>
          <w:sz w:val="24"/>
          <w:szCs w:val="24"/>
        </w:rPr>
        <w:t>отвыкли</w:t>
      </w:r>
      <w:r>
        <w:rPr>
          <w:rFonts w:cs="Times New Roman" w:ascii="Times New Roman" w:hAnsi="Times New Roman"/>
          <w:sz w:val="24"/>
          <w:szCs w:val="24"/>
        </w:rPr>
        <w:t xml:space="preserve">, а в результате </w:t>
      </w:r>
      <w:r>
        <w:rPr>
          <w:rFonts w:cs="Times New Roman" w:ascii="Times New Roman" w:hAnsi="Times New Roman"/>
          <w:i/>
          <w:sz w:val="24"/>
          <w:szCs w:val="24"/>
        </w:rPr>
        <w:t>не могли сойтис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ульминации рассказа, когда Кроткая решает выстрелить в мужа из револьвера, использовано местоимение «мы», как средство противопоставления героев: «Она смотрела прямо на меня, мне в глаза, и револьвер уже был у моего виска. Глаза наши встретились. Но </w:t>
      </w:r>
      <w:r>
        <w:rPr>
          <w:rFonts w:cs="Times New Roman" w:ascii="Times New Roman" w:hAnsi="Times New Roman"/>
          <w:i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</w:rPr>
        <w:t xml:space="preserve"> глядели друг на друга не более мгновения» [Достоевский 1983: 363]. В этом случае «мы» − это две враждующие стороны. Далее герой говорит: «… я знал всей силой моего существа, что между нами в это мгновение идет борьба, страшный поединок на жизнь и смерть» [Достоевский 1983: 363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аянный порыв героини застрелить супруга приводит ее к тяжелой болезни. В это время герой делает попытки душевного единения с Кроткой, которые проявлялись в совместном времяпровождении: «</w:t>
      </w:r>
      <w:r>
        <w:rPr>
          <w:rFonts w:cs="Times New Roman" w:ascii="Times New Roman" w:hAnsi="Times New Roman"/>
          <w:i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</w:rPr>
        <w:t xml:space="preserve"> начали даже потом говорить» [Достоевский 1983. 365], «я выводил ее каждый день гулять, и </w:t>
      </w:r>
      <w:r>
        <w:rPr>
          <w:rFonts w:cs="Times New Roman" w:ascii="Times New Roman" w:hAnsi="Times New Roman"/>
          <w:i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</w:rPr>
        <w:t xml:space="preserve"> делали моцион» [Достоевский 1983: 368]. Однако настоящего диалога между героями так и не произошло, вечерние прогулки и беседы были лишь иллюзией семейного счастья. Семья в настоящем понимании этого слова не сложилась, герои продолжали находиться в состоянии отчу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ственный раз «мы» объединяет героев в сцене примирения: «Слушайте и вникните: ведь когда </w:t>
      </w:r>
      <w:r>
        <w:rPr>
          <w:rFonts w:cs="Times New Roman" w:ascii="Times New Roman" w:hAnsi="Times New Roman"/>
          <w:i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</w:rPr>
        <w:t xml:space="preserve"> сошлись давеча у самовара &lt;…&gt;, то она даже сама поразила меня своим спокойствием, вот ведь что было! &lt;…&gt; вдруг она подходит ко мне, становится передо мной и, сложив руки (давеча, давеча!), начала говорить мне, что она преступница, что она это знает, что преступление ее мучило всю зиму, мучает и теперь… что она слишком ценит мое великодушие…» [Достоевский 1983: 375]. Шаг к примирению не смог спасти Кроткую, она покончила с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сихологическое состояние героев проявлялось на уровне повседневного общения: Кроткая и Закладчик перестают разговаривать, душевно и физически отделяются друг от друга. Результатом отчуждения явилась трагическая смерть героини. Местоимение «мы» выполняет в произведении функции отделения, противопоставления и мнимого воссоеди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М. Достоевский указывает путь преодоления отчуждения между людьми. Это путь духовного преображения: борьба с гордыней и собственным «я» во имя любви. Недаром в памяти Закладчика возникают слова: «Люди, любите друг друга» [Достоевский 1983: 379]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оевский Ф.М. Записки из мертвого дома. Рассказы. М., 198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есевицкий А.В. Анализ межклассовой теории отчуждения в творчестве Ф.М. Достоевского // Антро. Анналы научной теории развития общества. Ч.1. Пермь, 2012. С. 50−6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рашева О.П. Семантика и функции местоимений в поэтическом тексте // Ярославский педагогический вестник. 2004. №1−2 (38−39). С. 13−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жегов С.И. Толковый словарь русского языка. М., 20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Философский словарь. Под ред. И.Т. Фролова. М., 1991. 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59:00Z</dcterms:created>
  <dc:creator>Сергей</dc:creator>
  <dc:description/>
  <cp:keywords/>
  <dc:language>en-US</dc:language>
  <cp:lastModifiedBy>Сергей</cp:lastModifiedBy>
  <dcterms:modified xsi:type="dcterms:W3CDTF">2019-02-21T18:11:00Z</dcterms:modified>
  <cp:revision>3</cp:revision>
  <dc:subject/>
  <dc:title/>
</cp:coreProperties>
</file>