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 значении слов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murex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имадеев Ильяс Рустэмо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подаватель Московского государственного университета им. М. 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глянки, или мурексы — моллюски, которые использовались для изготовления красителей, либо могли употребляться в пищу. Уже в античности Аристотель классифицировал моллюсков, выделив общую групп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l-GR"/>
        </w:rPr>
        <w:t>ὀστρακόδερμ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l-GR"/>
        </w:rPr>
        <w:t>Η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2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li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a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куда относятся и раковины, и улитки. Иногда общим названием служи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l-GR"/>
        </w:rPr>
        <w:t>κογχύλι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l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28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nchyl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Все моллюски подразделяются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l-GR"/>
        </w:rPr>
        <w:t>μονόθυρ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одностворчатых моллюсков,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l-GR"/>
        </w:rPr>
        <w:t>δίθυρ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вустворчатых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ri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2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2). Согласно современной классификации тип Mollusca подразделяется на 8 классов Ямкохвостые (Caudofoveata), Бороздчатобрюхие (Solenogastres), Панцирные (Polyplacophora), Моноплакофоры (Monoplacophora), Двустворчатые (Bivalvia), Лопатоногие (Scaphopoda), Брюхоногие (Gastropoda), Головоногие (Cephalopoda). Данная классификация моллюсков часто пересматривается и уточн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ов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r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означается обрубленный мурекс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r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runcul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innae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y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exapl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runcul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Linnaeus; Stumpfe Stachelschnecke, или Abgestumpfte Stachelschnecke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ande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y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r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из семейств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ricida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гля́нки, или мурициды, или багря́нки, или мурексы) отряд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orbeoconch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относящегося 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astropod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т.е. брюхоногим моллюскам, или улиткам. Обрубленный мурекс обитает в Средиземном море, на Атлантическом побережье Европы и Африки, в Испании, Португалии, Марокко, на Канарских и Азорских островах. В античности Murex trunculus прежде всего использовался для получения красителя, дававшего синие и фиолетовые оттенки пурпура, производившегося в Тире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po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12, 21: muricibus Tyriis iteratae uellera lanae / cui properabantur?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дон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[Dalby 2003: 271]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улитки, называемой в античности purpura (Murex brandaris Linnaeus; англ. purple dye murex, или spiny dye-murex; нем. Herkuleskeule), делали в Лаконии и Таренте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lb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03: 271] пурпур багряного цвета. Для окрашивания 1 кг шерсти, требовалось 30 тыс. улиток, что делало пурпурную ткань предметом роскоши. Перечисляются места производства красителя, производившегося вплоть до падения Константинополя в 1453 г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Gossen 1921: 599, 6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Долби общий греческий термин πορφύρα объединяет лат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uci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ероятно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tramonit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emastom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innae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r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r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runcul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urpur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r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randar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lb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03: 271]. Вслед за Аристотелем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4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8–54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1) Плиний Старший подробно пишет о багрянках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25–138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28). Писатели обычно отождествляют murex с багрянкой, однако можно найти несоответствия, где purpurae и murices противопоставляются (Plin. n. h. IX 125). Муциан описывает мурекс, который больше пурпуровой улитки (Plin. n. h. IX 80), а Требий Нигр (ibid.) дополняет, что этот мурекс достигает в длину одного фута, а в толщину пять пальцев. В данном контексте Госсен и Штейер отождествляю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r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l-GR"/>
        </w:rPr>
        <w:t>κήρυκε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Arist. HA 544 a16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го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ито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(Charonia tritonis Linnaeus)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Gossen 1921: 59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]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инною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4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других контекста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r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поставляется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r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randar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l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2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r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яжело переваривается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el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8, 30), но охотно употребляется в пищу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XIII 87: Sanguine de nostro tinctas, ingrate, lacernas / induis, et non est hoc satis, esca sum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ровью нашей окрашенные, неблагодарный, надеваешь лацерны, и этого не достаточно, нас [еще] едя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 xml:space="preserve">; cf. Macrob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). Гораций упоминает об употреблении мурекса в пищу (sat. II 4, 32: murice Baiano melior Lucrina peloris), где поэт ставит хаму из Лукринского озера выше багрянки из Байи. Улитка (coc(h)lea) действительно не является деликатесом и представляет сомнительный подарок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3, 25). И если мурекс из Байи, согласно Горацию, уступал устрицам по своим вкусовым свойствам, то одежда, дважды окрашенная красителем из африканской багрянки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ar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 16, 3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свидетельствовала о высоком статусе или богатстве владельца. Согласно Плинию, пурпуром могли окрашивать пищу, к примеру, репу, для придания необыкновенных оттенков продуктам. (Plin. n. h. XVIII 12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ossen H., Steier A. Schnecke // RE. 1921. 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Sp. 585–6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lby A. Food in the Ancient World from A to Z. London – New York, 200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sz w:val="24"/>
      <w:szCs w:val="2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31:00Z</dcterms:created>
  <dc:creator>Ильяс</dc:creator>
  <dc:description/>
  <cp:keywords/>
  <dc:language>en-US</dc:language>
  <cp:lastModifiedBy>Ильяс</cp:lastModifiedBy>
  <dcterms:modified xsi:type="dcterms:W3CDTF">2019-02-27T18:45:00Z</dcterms:modified>
  <cp:revision>4</cp:revision>
  <dc:subject/>
  <dc:title/>
</cp:coreProperties>
</file>