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нские образы в романах Джека Лондона в свете социальных концепций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кова Антони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университета «Высшая школа экономики», Нижний Новгород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и культурное развитие СШ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пособствовало появлению новых взглядов на роль и место женщины в семье и обществе. Зародившиеся идеи нашли своё отражение в романах Джека Лондона «Дочь Снегов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ugh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nows</w:t>
      </w:r>
      <w:r>
        <w:rPr>
          <w:rFonts w:cs="Times New Roman" w:ascii="Times New Roman" w:hAnsi="Times New Roman"/>
          <w:sz w:val="24"/>
          <w:szCs w:val="24"/>
        </w:rPr>
        <w:t>», 1902) и «Маленькая хозяйка Большого дома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», 1916), занимающих особое место в творчестве автора, потому что главными героинями в них являются женщины. В связи с тем, что на данный момент существуют лишь традиционные и недостаточно полные попытки анализа женских персонажей романов Джека Лондона, новый взгляд с позиций феминистской критик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может привнести новый вклад в вопрос о значимости женских персонажей в творчестве автора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следовании анализируются и сравниваются  образы главных героинь в свете концепции о «новой женщине», представленной в работе С.Тиши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ichi</w:t>
      </w:r>
      <w:r>
        <w:rPr>
          <w:rFonts w:cs="Times New Roman" w:ascii="Times New Roman" w:hAnsi="Times New Roman"/>
          <w:sz w:val="24"/>
          <w:szCs w:val="24"/>
        </w:rPr>
        <w:t xml:space="preserve">), и связанные с этим особенности композиции роман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тельница указывает на то, что в литературе привычный нам образ «новой женщины»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bb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is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gu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claim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s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reed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ch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88: 590] появляется в 1920-е годы, то есть, в так называемый Век Джаз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Тем не менее, важно понимать, что этот образ имел долгую историю развития и становления, и уже к 1890-м годам «новая женщина» стала  важной частью наступающей эпохи пренебрежения условностями среднего класса (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`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lout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dd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ven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). </w:t>
      </w:r>
      <w:r>
        <w:rPr>
          <w:rFonts w:cs="Times New Roman" w:ascii="Times New Roman" w:hAnsi="Times New Roman"/>
          <w:sz w:val="24"/>
          <w:szCs w:val="24"/>
        </w:rPr>
        <w:t xml:space="preserve">  Наряду с идеями данной концепции образы Фроны Уэлз и Паолы Дестен рассматриваются в свете расовой теории и теории о «сверхчеловеке», которые оказали влияние на мировоззрение автора, а также сравниваются с основными положениями, изложенными в исследовании Л. Абрамс «Формирование европейской женщины новой эпохи». В дополнение к этому анализируются следующие черты образа «новой женщины», отмеченные О.Ю. Анцыферовой: 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новизны, 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мышления, 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мость предложить собственный альтернативный вариант общественного и личного жизнеустройства [Анцыферова 2003: 190]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сравнительному анализу ситуации «любовного треугольника» в романах и типичности его разрешения.  Рассмотрение женских персонажей с позиций социокультурных феноменов может создать предпосылки для исследования эволюции женских образов в творчестве Лондона, что ранее не было в полной мере освещено, и, следовательно, представляется актуальным для рассмотр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цыферова О.Ю., «Новая женщина»: художественный вымысел и факт. Лики феминизм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// Социальные и гуманитарные науки. Отечественная и зарубежная литература. Серия 7: литературоведение. Реферативный журнал. 2003.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3. С. 190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Tichi, C. Women Writers and the New Woman. New York, 1988. P.12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.</w:t>
      </w:r>
    </w:p>
    <w:p>
      <w:pPr>
        <w:pStyle w:val="Endnot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3:00Z</dcterms:created>
  <dc:creator>Windows User</dc:creator>
  <dc:description/>
  <dc:language>en-US</dc:language>
  <cp:lastModifiedBy>Windows User</cp:lastModifiedBy>
  <dcterms:modified xsi:type="dcterms:W3CDTF">2019-03-01T20:33:00Z</dcterms:modified>
  <cp:revision>2</cp:revision>
  <dc:subject/>
  <dc:title/>
</cp:coreProperties>
</file>