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повествовательных стратегия в романе Е. Замятина «Мы»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а Софья Борисовна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м данного исследования является роман Е. Замятина «Мы». В фокусе анализа находится приём ненадёжного рассказчика, который имеет богатую историю как в европейской, так и в русской литературной традиции. В исследовании предпринимается попытка проанализировать повествовательные стратегии в романе «Мы» в контексте аналогичных тенденций</w:t>
      </w:r>
      <w:r>
        <w:rPr>
          <w:rStyle w:val="Style15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 прозы 20-30-х годов (Л. Добычин, Ю. Олеша и т.д.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тмечает Г.А. Жиличева, «категория нарративности определяет и особенности говорящего субъекта, и тематику объекта, и позицию читателя» [Жиличева: 30]. Нарратив предполагает посредника между автором и повествуемым миром – рассказчика/повествователя. В русской традиции принято разграничивать эти понятия. Так, под термином «повествователь» понимается неназванный и растворённый в тексте носитель речи, в то время как рассказчик представляет собой «носителя речи, открыто организующего своей личностью весь текст» [Корман: 33-34]. Термин «ненадёжный повествователь» был впервые сформулирован У. Бутом и означает такого повествователя, реплики и действия которого выходят за рамки установленной в тексте нормы [Booth: 158-159]. Повествователь сообщает читателю недостоверную информацию, отличающуюся от того, что известно автору. Искажать сведения он может как неосознанно, так и вполне сознательно. При этом реципиенту сразу может быть понятно, что рассказчику по тем или иным причинам нельзя доверять (субъект речи является душевнобольным, имеет мешающий восприятию физический дефект и т.п.). Если автор создаёт ситуацию безусловного доверия повествователю, а потом выясняется, что тот лгал или же просто не знал истинного положения вещей, то негласный договор с читател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 нарушенны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романа «Мы» представлен в виде личного дневника главного героя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503, поставившего себе цель документировать жизнь математиков Единого Государства и процесс строительства Интеграла. Прибегнув к дневниковой форме повествования, автор сделал акцент на том, что изображаемый мир в романе важен не как объективная данность, а как результат восприятия героя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невнике D-503 можно условно выделить три этапа изменения его сознания: зомбированное (под влиянием Единого Государства) – сознание самостоятельного человека – окончательно и бесповоротно зомбированное сознание. В зависимости от состояния сознания героя меняется и изображаемый им мир, в соответствии с чем меняются и читательские ощущ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в романе «Мы» показан процесс столкновения двух миров – мира Единого Государства и мира за Зелёной Стеной. Эти реальности постепенно начинают взаимопроникать друг в друга, переплетаться в сознании героя. Этот процесс не может не отразиться на характеристиках повествовател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ир за Зелёной Стеной и мир Единого Государства представляют собой две разные системы, которые на первых порах существуют обособленно друг от друга, то и «ненадёжность» повествователя можно рассматривать с двух позиций: по отношению к реальности мира за Зелёной Стеной, наиболее близкой к читателю, и по отношению к реальности Единого Государств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ложной повествовательной системе можно вычленить две трактовк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ы будем рассматривать реальность Единого Государства как единственно верную, то D-503 совершает путь от надёжного повествователя (встроенный в систему человек, полностью поддерживающий Благодетеля и стремящийся приблизиться к машине) к ненадёжному (болезнь, помутнение рассудка от переизбытка эмоций, невыполнение долга по отношению к Единому Государству) и снова становится надёжным (возвращение в строй, полное подчинение системе, максимальное приближение к механистическому идеалу). В этом случае дневник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503 можно прочесть как полноценную историю болезни, которая завершается операцией и последующим выздоровлением. Сознание героя запечатывается в реальность Единого Государства безвозвратно, что делает его надёжным повествователем по отношению к установленной в рамках Единого Государства норм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же существует иное прочтение замятинского текста. Если в качестве отправной точки рассматривать пространство за Зелёной Стеной, то D-503 развивается как ненадёжный повествователь (зомбированное сознание, безоговорочное подчинение абсурдной системе, отсутствие сомнений в правильности действий Благодетеля), который постепенно становится надёжным (расширение спектра эмоций, появление рефлексии, попытки проанализировать себя, возникновение творческого начала, постепенное становление самостоятельной личности, творца) и после операции возвращается к статусу ненадёжного повествователя (окончательно зомбированное сознание, отсутствие любых проявлений индивидуальности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навая с каждым днём всё больше и больше о своей человеческой природе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503 становится ближе и понятнее читателю реальному и отдаляется от «планетного» читателя из Единого Государства. Пройдя через ряд серьёзных изменений, герой становится способным принимать решения. Отказ от собственной личности становится вполне осознанным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503 идёт на операцию добровольно. Пройдя путь от нумера с личностными задатками до полноценной личности и безвозвратно вернувшись к нумеру, герой уже навсегда им и остаётс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я искания и метания главного героя между рациональным и иррациональным, автор выбирает стратегию откровения, характерную для сюжетов о поиске истин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изображённых в тексте реальностей, которые представляют собой оппозицию рационального и иррационального, существует ещё мир читателя. Именно в рамках читательской реальности подразумевается самоопределение между полюсами Единого Государства и мира за Зелёной Стено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jc w:val="center"/>
        <w:rPr>
          <w:rFonts w:ascii="Times New Roman" w:hAnsi="Times New Roman" w:eastAsia="SimSun;ЛОМе" w:cs="Times New Roman"/>
          <w:sz w:val="24"/>
          <w:szCs w:val="24"/>
          <w:lang w:eastAsia="ru-RU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чева Г.А. Нарративные стратегии в жанровой структуре романа (на материале русской прозы 1920-1950-х гг.). М., 2015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ман Б.О. Изучение текста художественного произведения. М., 197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oo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y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hetor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c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icago</w:t>
      </w:r>
      <w:r>
        <w:rPr>
          <w:rFonts w:cs="Times New Roman" w:ascii="Times New Roman" w:hAnsi="Times New Roman"/>
          <w:sz w:val="24"/>
          <w:szCs w:val="24"/>
        </w:rPr>
        <w:t>, 1961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3:40:00Z</dcterms:created>
  <dc:creator/>
  <dc:description/>
  <cp:keywords/>
  <dc:language>en-US</dc:language>
  <cp:lastModifiedBy>777</cp:lastModifiedBy>
  <dcterms:modified xsi:type="dcterms:W3CDTF">2019-02-24T23:40:00Z</dcterms:modified>
  <cp:revision>2</cp:revision>
  <dc:subject/>
  <dc:title/>
</cp:coreProperties>
</file>