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ие особенности терминов верования якутского языка в сравнении с их монгольскими паралле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 Александр Юрь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Северо-Восточного федерального университета имени М.К. Аммосова, Якут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тский язык на 30% состоит из лексики монгольского происхождения. Её можно встретить во многих сферах жизнедеятельности якутского народа, в том числе и в сфере религиоз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Целью данной работы является демонстрация степени близости семантики якутских слов на религиозную тематику с их когнатами в монголь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Новизной исследования является то, что семантика якутско-монгольских параллелей является малоисследованной областью сравнительно-сопоставительного язык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ё в 18 веке профессор Г.Ф. Миллер отметил, что в якутском языке много монголизмов. В дальнейшем это подтвердил академик О.Н. Бётлингк. Э.К. Пекарский в своём знаменитом словаре даёт толкования более 900 слов монгольского происхождения. Весомый вклад в изучение монголизмов в якутском языке внесли Е.И. Убрятова, Л.Н. Харитонов, Станислав Калужинский, Н.К. Антонов, В.И. Рассадин, Н.Н. Широбокова и др. [Слепцов: 6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Мы сопоставили якутскую религиозную лексику с её когнатами в монгольском языке и выяснили, насколько соответствуют их значения. Всего нами выявлено 5 категорий степени соответсвия значе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ответствие толкования</w:t>
      </w:r>
      <w:r>
        <w:rPr>
          <w:rFonts w:cs="Times New Roman" w:ascii="Times New Roman" w:hAnsi="Times New Roman"/>
          <w:sz w:val="24"/>
          <w:szCs w:val="24"/>
          <w:lang w:val="sah-RU"/>
        </w:rPr>
        <w:t>. Здесь рассмотрены когнаты с полностью эквивалентными значен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иристиэс</w:t>
      </w:r>
      <w:r>
        <w:rPr>
          <w:rFonts w:cs="Times New Roman" w:ascii="Times New Roman" w:hAnsi="Times New Roman"/>
          <w:sz w:val="24"/>
          <w:szCs w:val="24"/>
        </w:rPr>
        <w:t xml:space="preserve"> (Иисус Христос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Христ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(</w:t>
      </w:r>
      <w:r>
        <w:rPr>
          <w:rFonts w:cs="Times New Roman" w:ascii="Times New Roman" w:hAnsi="Times New Roman"/>
          <w:sz w:val="24"/>
          <w:szCs w:val="24"/>
          <w:lang w:val="sah-RU"/>
        </w:rPr>
        <w:t>Христос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а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м</w:t>
      </w:r>
      <w:r>
        <w:rPr>
          <w:rFonts w:cs="Times New Roman" w:ascii="Times New Roman" w:hAnsi="Times New Roman"/>
          <w:sz w:val="24"/>
          <w:szCs w:val="24"/>
        </w:rPr>
        <w:t>онах, исповедующий буддийское течение ваджраяна; лама; ламаисткий монах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лам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лама, буддийский монах; главный лама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Удаҕан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шаманка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удган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(шаманка). Всего в этой категории 10 с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новного толкования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Сюда входят когнаты, толкования которых в словарях соответствуют по основному описательному слову, но не являются эквивалентами друг для друга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Домньут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ворожея) –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домч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знахарь; колдун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Кэп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участь, рок, несчастливая судьба человека) –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хувь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(</w:t>
      </w:r>
      <w:r>
        <w:rPr>
          <w:rFonts w:cs="Times New Roman" w:ascii="Times New Roman" w:hAnsi="Times New Roman"/>
          <w:sz w:val="24"/>
          <w:szCs w:val="24"/>
          <w:lang w:val="sah-RU"/>
        </w:rPr>
        <w:t>доля, удел, судьба, участь, рок, счастье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да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монская птица Хардай)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рд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царь-птица, гаруда)</w:t>
      </w:r>
      <w:r>
        <w:rPr>
          <w:rFonts w:cs="Times New Roman" w:ascii="Times New Roman" w:hAnsi="Times New Roman"/>
          <w:sz w:val="24"/>
          <w:szCs w:val="24"/>
          <w:lang w:val="sah-RU"/>
        </w:rPr>
        <w:t>. В данную категорию входит 14 с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 принадлежности к определённой тематике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Слова в данной категории могут относиться к религии, фольклору или мифологии, но при этом не совпадать друг с другом по своей семантике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Адьарай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живущие в Нижнем мире враждебные людям чудовища, абаасы, причиняющие жителям Среднего мира различные бедствия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ажрай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посредник между землёй и небом;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Сцилла и Харибда монгольской мифологии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Дьалбыыр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произнесение заклинаний, совершение определенных обрядов, камлание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залбирал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моление, мольба, просьба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Түөрэх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атрибут для гадания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төөрөг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предопределение, рок, судьба; фортуна). В данную категорию вошло 7 с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части речи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Данные слова являются когнатами, но относятся к разным частям реч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ное значение забыто, понимается как "священный и спасительный"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гал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(очаг; огонь; стихия огня; элемент “огонь”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Аарык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брякушки, погремушки в виде колечек)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аарах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шуметь, кричать, скандалить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Одун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Вышний Властитель рока, высокое место, откуда рок, судьба идет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одон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(судьба, счастье, удача, везучесть). Всего в данной категории 5 с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 данную категор</w:t>
      </w:r>
      <w:r>
        <w:rPr>
          <w:rFonts w:cs="Times New Roman" w:ascii="Times New Roman" w:hAnsi="Times New Roman"/>
          <w:sz w:val="24"/>
          <w:szCs w:val="24"/>
        </w:rPr>
        <w:t>ию вошли когнаты, значения которых в двух языках совершенно не соответствуют друг дру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йма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ш</w:t>
      </w:r>
      <w:r>
        <w:rPr>
          <w:rFonts w:cs="Times New Roman" w:ascii="Times New Roman" w:hAnsi="Times New Roman"/>
          <w:sz w:val="24"/>
          <w:szCs w:val="24"/>
        </w:rPr>
        <w:t>аманские духи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аймаг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аймак: административно-территориальная единица Монголии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Туом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обряд, часть обряда, укоренившиеся в обычаях народа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тоомж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внимание, уважение, почтение; забота)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Үө</w:t>
      </w:r>
      <w:r>
        <w:rPr>
          <w:rFonts w:cs="Times New Roman" w:ascii="Times New Roman" w:hAnsi="Times New Roman"/>
          <w:i/>
          <w:sz w:val="24"/>
          <w:szCs w:val="24"/>
        </w:rPr>
        <w:t>дэн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н</w:t>
      </w:r>
      <w:r>
        <w:rPr>
          <w:rFonts w:cs="Times New Roman" w:ascii="Times New Roman" w:hAnsi="Times New Roman"/>
          <w:sz w:val="24"/>
          <w:szCs w:val="24"/>
        </w:rPr>
        <w:t>ижний мир, преисподняя, ад</w:t>
      </w:r>
      <w:r>
        <w:rPr>
          <w:rFonts w:cs="Times New Roman" w:ascii="Times New Roman" w:hAnsi="Times New Roman"/>
          <w:sz w:val="24"/>
          <w:szCs w:val="24"/>
          <w:lang w:val="sah-RU"/>
        </w:rPr>
        <w:t>) –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үүдэн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ah-RU"/>
        </w:rPr>
        <w:t>дверь; ворота; вход). Слов с полным несоответствием значения оказалось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дсчёта, больше всего слов оказалось в категории «соответствие основного толкования», соотношение которых равняется 6,3 %. Но при этом слов с полным соответствием оказалось тоже весьма значительное количество – 4,5 %. Если объединить эти две категории, то окажется, что 10,8 % рассмотренной религиозной лексики якутского языка имеет соответствия в монгольском языке. Всё это может говорить о том, что влияние монгольской культуры на якутскую в определённый исторический период было очень велико. И это влияние отразилось в языковых параллеля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ah-RU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Слепцов  П.А. История якутского языка. Якутск, 2007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Слепцова П.А. Большой толковый словарь якутского языка. Новосибирск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Style w:val="Emphasis"/>
          <w:color w:val="000000"/>
          <w:sz w:val="24"/>
        </w:rPr>
        <w:t>Пека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.К. Словарь якутского языка. Л., 19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юрбеев Г.Ц. Большой академический монгольско-русский словарь. М., 2001.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ah-RU"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6"/>
          <w:szCs w:val="26"/>
          <w:lang w:val="sah-RU" w:eastAsia="en-US"/>
        </w:rPr>
      </w:pPr>
      <w:r>
        <w:rPr>
          <w:rFonts w:eastAsia="Calibri"/>
          <w:sz w:val="26"/>
          <w:szCs w:val="26"/>
          <w:lang w:val="sah-RU"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exposedshowmailrucssattributepostfix">
    <w:name w:val="text_exposed_show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900"/>
      <w:ind w:firstLine="72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42:00Z</dcterms:created>
  <dc:creator>1</dc:creator>
  <dc:description/>
  <cp:keywords/>
  <dc:language>en-US</dc:language>
  <cp:lastModifiedBy>Александр Гурьев</cp:lastModifiedBy>
  <cp:lastPrinted>2018-03-20T16:16:00Z</cp:lastPrinted>
  <dcterms:modified xsi:type="dcterms:W3CDTF">2019-02-28T12:07:00Z</dcterms:modified>
  <cp:revision>6</cp:revision>
  <dc:subject/>
  <dc:title/>
</cp:coreProperties>
</file>