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нцепция электронного полиязычного словаря пищевой метафоры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ышева Дарья Андреевн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val="ru-RU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метафорического мышления и языковой картины мира является актуальным направлением современной лингвистики. В лексикографии эту тенденцию демонстрирует словарное описание образных слов и выражений как единиц, отражающих метафорическое сближение различных концептуальных областей в сознании носителей языка. Появление значительного количества словарей образной лексики в последние годы демонстрирует активный поиск наиболее подходящих способов лексикографической репрезентации метафорическ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электронного полиязычного словаря пищевой метафоры, работа над созданием которого ведётся научным коллективом кафедры русского языка Томского Государственного университета под руководством профессора Е. А. Юриной, предполагает системное описание и сопоставление образной лексики нескольких языков, мотивированной значениями общей концептуальной сферы-источника, с целью выявления универсальных и специфических черт языковых картин мира. Материалом для словаря служат языковые метафоры (ЯМ), сравнения и фразеологизмы (ФЕ), отражающие метафоризацию семантического поля «Еда» в русском, английском, итальянском и казах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еоретической основой для разработки макро- и микроструктуры словаря стала теория концептуальной метафоры. Вслед за Дж. Лакоффом и М. Джонсоном и их последователями, под метафоризацией рассматривается «понимание и переживание сущности одного вида в терминах сущности другого вида» [Лакофф, Джонсон 2004: 27]. Метафора представляет собой </w:t>
      </w:r>
      <w:r>
        <w:rPr>
          <w:sz w:val="24"/>
          <w:szCs w:val="24"/>
        </w:rPr>
        <w:t>«когнитивную модель, позволяющую осуществить концептуализацию нового онтологического явления по аналогии с уже сложившейся системой понятий» [Юрина 2007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30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уплановая структура метафорических единиц и их роль в познании и категоризации явлений действительности обуславливают особенности лексикографирования образных слов и выражений. На уровне макроструктуры это отражается в выборе идеографического принципа организации лексического материала, согласно которому образные слова и выражения распределяются в соответствии с моделью членения явлений действительности в сознании. Идеографическая сетка, разработанная для полиязычного словаря метафор, отражает фрагмент языковой картины мира, систематизированный по понятийным категориям, получившим в языке образную характеристику посредством пищевой метафоры. Разделы и подразделы словаря соответствуют сферам-мишеням, в которые осуществляются метафорические проекции исходных значений слов и выражени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микроструктуры словаря структура метафорической модели отражается через включение в толкование элементов, указывающих на связь исходного и метафорического значения. В словарную статью входят лексикографические иллюстрации, актуализирующие фоновые знания и ассоциации, закреплённые за языковыми един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На данный момент осуществлена лексикографическая параметризация образных лексических и фразеологических единиц русского, английского, итальянского и казахского языков, мотивированных исходной тематической группой «Хлебобулочные изделия». В метафорических моделях выявлены общие и специфические черты, позволяющие делать предположения об особенностях метафорической языковой картины мир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ы следующие варианты соотношения метафорических моделе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лное совпадение сферы-источника и сферы-мишени в разных языках: рус. ХЛЕБ. ЯМ. Средства к существованию; итал.</w:t>
      </w:r>
      <w:r>
        <w:rPr>
          <w:sz w:val="24"/>
          <w:szCs w:val="24"/>
        </w:rPr>
        <w:t xml:space="preserve"> PANE</w:t>
      </w:r>
      <w:r>
        <w:rPr>
          <w:sz w:val="24"/>
          <w:szCs w:val="24"/>
          <w:lang w:val="ru-RU"/>
        </w:rPr>
        <w:t>. ЯМ. Букв.: «Хлеб». Сред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уществованию; каз. </w:t>
      </w:r>
      <w:r>
        <w:rPr>
          <w:sz w:val="24"/>
          <w:szCs w:val="24"/>
          <w:lang w:val="kk-KZ"/>
        </w:rPr>
        <w:t>НАН ТАП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kk-KZ"/>
        </w:rPr>
        <w:t>ФЕ. Букв.: «Находить хлеб». Обеспечивать себя</w:t>
      </w:r>
      <w:r>
        <w:rPr>
          <w:sz w:val="24"/>
          <w:szCs w:val="24"/>
          <w:lang w:val="ru-RU"/>
        </w:rPr>
        <w:t>; англ.</w:t>
      </w:r>
      <w:r>
        <w:rPr/>
        <w:t xml:space="preserve"> </w:t>
      </w:r>
      <w:r>
        <w:rPr>
          <w:sz w:val="24"/>
          <w:szCs w:val="24"/>
          <w:lang w:val="ru-RU"/>
        </w:rPr>
        <w:t>BREAD. ЯМ. Букв.: «Хлеб». Деньги, средства к существ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 Исходный концепт присутствует в сопоставляемых языках, но метафорические проекции не находят аналогов в других языках. В английском языке: </w:t>
      </w:r>
      <w:r>
        <w:rPr>
          <w:sz w:val="24"/>
          <w:szCs w:val="24"/>
          <w:lang w:val="kk-KZ"/>
        </w:rPr>
        <w:t xml:space="preserve">BE PIE-EYED. ФЕ. Букв.: «Быть пирогоглазым» Быть пья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 В сфере-мишени встречаются не совпадающие по форме, но схожие по метафорическому значению единицы. Например: итал. </w:t>
      </w:r>
      <w:r>
        <w:rPr>
          <w:sz w:val="24"/>
          <w:szCs w:val="24"/>
          <w:shd w:fill="FFFFFF" w:val="clear"/>
        </w:rPr>
        <w:t>IMPASTO</w:t>
      </w:r>
      <w:r>
        <w:rPr>
          <w:sz w:val="24"/>
          <w:szCs w:val="24"/>
          <w:shd w:fill="FFFFFF" w:val="clear"/>
          <w:lang w:val="ru-RU"/>
        </w:rPr>
        <w:t xml:space="preserve"> от PASTA «Тесто».</w:t>
      </w:r>
      <w:r>
        <w:rPr/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ЯМ. Букв.: «Замес». Смесь разнородных элементов; рус. ВИНЕГРЕТ. ЯМ. Беспорядочное смешение фактов, событий, явлений. Эти метафоры соотносятся по семантике, но мотивированы разными тематическими группами семантического поля «Еда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ru-RU"/>
        </w:rPr>
        <w:t>Мотивированные межъязыковые лакуны – отсутствие соответствующего предмета или явления в национальной культуре. Казахская метафора БАУЫРСАҚ. ЯМ. Круглый нос, мотивированная исходным значением «Хлеб, пожаренный на масле из скрученного или раскатанного теста в виде шариков или одинаковых квадратиков», не имеет соответствия в других рассматриваемых языках, так как гастрономический образ основан на специфическом явлении национальной пищевой традици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spacing w:lineRule="auto" w:line="240" w:before="0" w:after="0"/>
        <w:ind w:left="1429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 Лакофф Джордж, Джонсон Марк. Метафоры, которыми мы живем: Пер. с англ. / Под ред. и с предисл. А. Н. Баранова. — М., 2004.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sz w:val="24"/>
          <w:szCs w:val="24"/>
          <w:shd w:fill="FFFFFF" w:val="clear"/>
          <w:lang w:val="ru-RU"/>
        </w:rPr>
        <w:t>2. Юрина Е. А. Образная лексика русского языка. Часть I: Семантика / Учебное пособие. – Томск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илеты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билеты"/>
    <w:basedOn w:val="Style15"/>
    <w:qFormat/>
    <w:pPr>
      <w:ind w:left="-1134" w:hanging="0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15:00Z</dcterms:created>
  <dc:creator>RePack by SPecialiST</dc:creator>
  <dc:description/>
  <cp:keywords/>
  <dc:language>en-US</dc:language>
  <cp:lastModifiedBy>Пользователь Windows</cp:lastModifiedBy>
  <dcterms:modified xsi:type="dcterms:W3CDTF">2019-02-24T09:15:00Z</dcterms:modified>
  <cp:revision>2</cp:revision>
  <dc:subject/>
  <dc:title/>
</cp:coreProperties>
</file>