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строения «Я» мужчинами и женщинами в текстах автобио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ина Арина Александровна, Белова Полина Евген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Национального исследовательского университета «Высшая школа экономики», Россия,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толкового словаря Т. Ф. Ефремовой [3], «автобиография – последовательное изложение самим говорящим или пишущим основных этапов его жизни». «Изучение автобиографических воспоминаний – один из способов познания как внутреннего мира личности, индивидуальной системы ценностей и смыслов, так и объективных обстоятельств развития человека» [Шлыкова: 3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ческие тексты все чаще становятся предметом исследования в психологии, социологии, философии, литературоведении, лингви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я демонстрирует те формы взаимодействия личности с миром, которые для нее актуальны и значимы. В том, какие воспоминания человек включил в свой рассказ, проявляется смысловая система личности, а те события, через которые человек описывает свою прожитую жизнь, во многом отражают главные ценности личности. Автобиография представляет собой некоторое актуальное переживание истории в данный момент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– проанализировать лингвистические средства, при помощи которых строится образ-Я у мужчин и женщин, с точки зрения действия и самооценки в автобиографическом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сследования - автобиографические тексты (тексты биографических интервью, собранные в рамках проекта №12-01-0203 НФ ВШЭ [Радина: 72]) 46 женщин от 30 до 72 лет (средний возраст женщин – 45 лет; высшее образование у 19 интервьюируемых, среднее образование у 27) и 36 мужчин от 23 до 69 лет (средний возраст мужчин – 42 года; высшее образование у 16 интервьюируемых, среднее образование у 20), проживающих в малых городах и сельской местности. Коллекция текстов мужских автобиографий составила 29122 словоупотреблений (средний объем биографии – 787 словоупотреблений), женских биографий - 48510 словоупотреблений (средний объем автобиографии – 1065 словоупотреблений). Методы исследования – компонентный анализ, статистический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нгвистического анализа одной из основных задач было определение того, как происходит выстраивание автобиографического «Я»: через описание себя как отдельной личности или как части определенной социальной группы (общество, семья, рабочий коллектив и т.д.). Основными параметрами при характеристике образа-Я у мужчин и женщин послужили частотность употребления местоимений «я» и «мы», а также глаголов и имен прилагательных, употребляемых в связке с местоимениями. Глаголы, имена прилагательные и наречия были далее распределены на грамматические и тематические группы, что позволило определить показатели семантической связи перечисленных лингвистических единиц. Также был проведен частотный анализ упоминания авторами биографии других персоналий (членов семьи, коллектива и т.д.), что позволило сделать более полные выводы о способах формирования образа-Я у мужчин и женщин путем определения себя как части социаль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был сделан вывод, что автобиографические тексты возможно классифицировать по гендерному признаку благодаря особенностям описания действий и состояний, используемым говорящим. Стратегия реализации автобиографического «Я» имеет ряд инструментов, по-разному применяемых говорящими разного пола. Таким образом, изучение автобиографических текстов с использованием методов статистического анализа не только расширяет эмпирическую базу гендерной лингвистики, но и позволяет изучать особенности личности, значимые сферы и пространства жизнедеятельности мужчин и женщин, их социальное окружение, систему смыслов, что востребовано гендерной психологией и гендерной социолог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на Н.К. Культурно-специфическое и индивидуальное в историях жизни мужчин и женщин (на материале автобиографий) // Психологический журнал.  2015. №1. С. 71-8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ыкова Ю.Б. Автобиографический текст как смысловое отражение бытия личности // Южно-российский журнал социальных наук. 2015. №3. С. 34-42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ый словарь Ефремовой: https://www.efremova.inf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5:00Z</dcterms:created>
  <dc:creator>User</dc:creator>
  <dc:description/>
  <cp:keywords/>
  <dc:language>en-US</dc:language>
  <cp:lastModifiedBy>Арина Алёшина</cp:lastModifiedBy>
  <dcterms:modified xsi:type="dcterms:W3CDTF">2019-02-28T08:05:00Z</dcterms:modified>
  <cp:revision>2</cp:revision>
  <dc:subject/>
  <dc:title/>
</cp:coreProperties>
</file>