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ы каузирования положительного эмоционального состояния в английском и русском языках и каузативные констру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ндач Анастасия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Донецкого Национального Университета, Донецк, ДНР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чинно-следственные отношения – универсальные: не существует явлений, которые не имели бы причины и не приводили бы к определенным следствиям. На уровне языка такой тип связей выражается понятиями «каузация», «каузативность». Представляется интересным рассмотреть это явление на примере каузативных глаголов, например, в английском языке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amus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‘веселить’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cheer u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‘веселить; подбодрять’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enterta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‘веселить; развлекать’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avish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‘восхищать’; в русском языке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осхищ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бодрять, привлека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следования являются глаголы каузирования положительного эмоционального состояния в английском и русском языках, 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х семантическая характерист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исследования заключается в описании семантики ГКС и их классификации в английском и русском язы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остижения поставленной цели необходимо решить следующ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ить и систематизировать результаты имеющихся исследов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ить особенности семантики ГКС в сопоставительном аспек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ить и описать группы глаголов каузирования положительного эмоционального состояния в английском и русском язы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следования послужила выборка ГКС из толковых и синонимических словарей английского и русского языка. Выборка ГКС составила 101 единицу в английском языке и 91 единицу в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узация – причинно-следственная связь между двумя ситуациями, когда одна порождает другую [Недялков: 21]. Каузативные глаголы – глаголы активного действия, которое осуществляет действующее лицо и вызывает изменения состояний, качество, а также свойству другого лица или предмета. Из-за этого такие глаголы сложной семантической структуры и могут содержать в себе не только сему каузации, но и сему действия, состояния, признака, причинности, мотивации [Дадуева: 7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равило, в русском языке, у каузативного глагола имеется оппозитивный некаузативный коррелят. Существуют формальные оппозиции, которые подразделяются на направленную (каузативный член оппозиции; некаузативный член оппозиции) и ненаправленную оппозицию (конверсивная оппозиция (парадигматическая, синтагматическая) и коррелятивная оппозиция (коррелятивно-корневая, коррелятивно-аффиксная, супплетивная оппозиция) [Недялков: 6-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В. П. Недялкова и Г. Г. Сильницкого подчеркивается, что объем класса КК определятся соотнесенностью с классом каузативных ситуаций (КС), т.е. каузативная конструкция – любая конструкция выражающая КС [Недялков: 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ческая роль имени при предикате — в языкознании: часть семантики предиката, отражающая общие свойства аргумента предиката — участника называемой предикатом ситуации [Плунгян: 200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ы каузирования положительного эмоционального состояния, в свою очередь, выражают ситуацию, описываемую формулой толкования (ФТ) «субъект Х воздействует на экспириенса У, изменяя его эмоциональное состояние (ЭС) и каузируя у У положительные эмоции», или сокращенно «Х каузирует у У положительное ЭС» [Апресян; </w:t>
      </w:r>
      <w:r>
        <w:rPr>
          <w:rFonts w:cs="Times New Roman" w:ascii="Times New Roman" w:hAnsi="Times New Roman"/>
          <w:sz w:val="24"/>
          <w:szCs w:val="24"/>
          <w:lang w:val="de-DE"/>
        </w:rPr>
        <w:t>Kaliu</w:t>
      </w:r>
      <w:r>
        <w:rPr>
          <w:rFonts w:cs="Times New Roman" w:ascii="Times New Roman" w:hAnsi="Times New Roman"/>
          <w:sz w:val="24"/>
          <w:szCs w:val="24"/>
        </w:rPr>
        <w:t>šč</w:t>
      </w:r>
      <w:r>
        <w:rPr>
          <w:rFonts w:cs="Times New Roman" w:ascii="Times New Roman" w:hAnsi="Times New Roman"/>
          <w:sz w:val="24"/>
          <w:szCs w:val="24"/>
          <w:lang w:val="de-DE"/>
        </w:rPr>
        <w:t>enko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делены основные конструкции на основе материала выборки ГКС английского и русского языко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 каузирует У пребывать в состояни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(31 единица в английском языке и 51 в русском), например: </w:t>
      </w:r>
      <w:r>
        <w:rPr>
          <w:rFonts w:cs="Times New Roman" w:ascii="Times New Roman" w:hAnsi="Times New Roman"/>
          <w:i/>
          <w:sz w:val="24"/>
          <w:szCs w:val="24"/>
        </w:rPr>
        <w:t>McFadden ready to play once team activates him</w:t>
      </w:r>
      <w:r>
        <w:rPr>
          <w:rFonts w:cs="Times New Roman" w:ascii="Times New Roman" w:hAnsi="Times New Roman"/>
          <w:sz w:val="24"/>
          <w:szCs w:val="24"/>
        </w:rPr>
        <w:t>. ‘Макфадден готов играть, как только команда активирует его.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 действием С каузирует У пребывать в состояни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(35 единица в английском языке и 21 в русском), например: </w:t>
      </w:r>
      <w:r>
        <w:rPr>
          <w:rFonts w:cs="Times New Roman" w:ascii="Times New Roman" w:hAnsi="Times New Roman"/>
          <w:i/>
          <w:sz w:val="24"/>
          <w:szCs w:val="24"/>
        </w:rPr>
        <w:t>The visit had clearly enlivened my mother</w:t>
      </w:r>
      <w:r>
        <w:rPr>
          <w:rFonts w:cs="Times New Roman" w:ascii="Times New Roman" w:hAnsi="Times New Roman"/>
          <w:sz w:val="24"/>
          <w:szCs w:val="24"/>
        </w:rPr>
        <w:t xml:space="preserve"> ‘Визит явно оживил мою маму’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 дает В, что каузирует У пребывать в состояни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(4 единицы в английском языке и 3 в русском), например: </w:t>
      </w:r>
      <w:r>
        <w:rPr>
          <w:rFonts w:cs="Times New Roman" w:ascii="Times New Roman" w:hAnsi="Times New Roman"/>
          <w:i/>
          <w:sz w:val="24"/>
          <w:szCs w:val="24"/>
        </w:rPr>
        <w:t>He has seduced the audience with his charismatic portrayals of characters</w:t>
      </w:r>
      <w:r>
        <w:rPr>
          <w:rFonts w:cs="Times New Roman" w:ascii="Times New Roman" w:hAnsi="Times New Roman"/>
          <w:sz w:val="24"/>
          <w:szCs w:val="24"/>
        </w:rPr>
        <w:t xml:space="preserve"> ‘Он привлек аудиторию изображениями обаятельных личностей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 дает информацию </w:t>
      </w:r>
      <w:r>
        <w:rPr>
          <w:rFonts w:cs="Times New Roman" w:ascii="Times New Roman" w:hAnsi="Times New Roman"/>
          <w:sz w:val="24"/>
          <w:szCs w:val="24"/>
          <w:lang w:val="en-US"/>
        </w:rPr>
        <w:t>Inf</w:t>
      </w:r>
      <w:r>
        <w:rPr>
          <w:rFonts w:cs="Times New Roman" w:ascii="Times New Roman" w:hAnsi="Times New Roman"/>
          <w:sz w:val="24"/>
          <w:szCs w:val="24"/>
        </w:rPr>
        <w:t xml:space="preserve"> У, которая каузирует У пребывать в состояни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(17 единиц в английском языке и 10 в русском), например: </w:t>
      </w:r>
      <w:r>
        <w:rPr>
          <w:rFonts w:cs="Times New Roman" w:ascii="Times New Roman" w:hAnsi="Times New Roman"/>
          <w:i/>
          <w:sz w:val="24"/>
          <w:szCs w:val="24"/>
        </w:rPr>
        <w:t>I was staggered when she told me it was six o'clock</w:t>
      </w:r>
      <w:r>
        <w:rPr>
          <w:rFonts w:cs="Times New Roman" w:ascii="Times New Roman" w:hAnsi="Times New Roman"/>
          <w:sz w:val="24"/>
          <w:szCs w:val="24"/>
        </w:rPr>
        <w:t xml:space="preserve"> ‘Я был поражен, когда она сказала мне, что сейчас уже 6 часов’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he was dazed by his revelations </w:t>
      </w:r>
      <w:r>
        <w:rPr>
          <w:rFonts w:cs="Times New Roman" w:ascii="Times New Roman" w:hAnsi="Times New Roman"/>
          <w:sz w:val="24"/>
          <w:szCs w:val="24"/>
        </w:rPr>
        <w:t xml:space="preserve">‘Она была ошеломлена его откровениями’; </w:t>
      </w:r>
      <w:r>
        <w:rPr>
          <w:rFonts w:cs="Times New Roman" w:ascii="Times New Roman" w:hAnsi="Times New Roman"/>
          <w:i/>
          <w:sz w:val="24"/>
          <w:szCs w:val="24"/>
        </w:rPr>
        <w:t xml:space="preserve">Isabel was enchanted with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i/>
          <w:sz w:val="24"/>
          <w:szCs w:val="24"/>
        </w:rPr>
        <w:t xml:space="preserve"> idea </w:t>
      </w:r>
      <w:r>
        <w:rPr>
          <w:rFonts w:cs="Times New Roman" w:ascii="Times New Roman" w:hAnsi="Times New Roman"/>
          <w:sz w:val="24"/>
          <w:szCs w:val="24"/>
        </w:rPr>
        <w:t>‘Изабель была в восторге от его идеи’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 своим поведением каузирует У пребывать в состояни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(15 и 6), например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 urgency into his voice galvanized them into action</w:t>
      </w:r>
      <w:r>
        <w:rPr>
          <w:rFonts w:cs="Times New Roman" w:ascii="Times New Roman" w:hAnsi="Times New Roman"/>
          <w:sz w:val="24"/>
          <w:szCs w:val="24"/>
        </w:rPr>
        <w:t xml:space="preserve"> ‘Серьезность в его голосе побудила их к действию’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а глаголов каузирования положительного эмоционального состояния из толковых и синонимических словарей английского и русского языков составила соответственно 101 и 91 единицу. Количественные данные показали, что в русском языке глаголов каузирования положительного эмоционального состояния меньше, чем в английском. Это обусловлено тем, что в английские глаголы в большей степени характеризуются многозначностью, по сравнению с русским язык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КС могут быть представлены разным набором семантических ролей, отличаясь по характеру отношений участников ситу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ФТ «</w:t>
      </w:r>
      <w:r>
        <w:rPr>
          <w:rFonts w:cs="Times New Roman" w:ascii="Times New Roman" w:hAnsi="Times New Roman"/>
          <w:sz w:val="24"/>
          <w:szCs w:val="24"/>
        </w:rPr>
        <w:t xml:space="preserve">Х каузирует У пребывать в состояни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» может сопровождаться разным характером воздействия на экспириенс (У), выражая действие, поведение, информацию, вещь, ментальное действие и др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типы конструкций могут отображать рефлексивную ситуацию: </w:t>
      </w:r>
      <w:r>
        <w:rPr>
          <w:rFonts w:cs="Times New Roman" w:ascii="Times New Roman" w:hAnsi="Times New Roman"/>
          <w:i/>
          <w:sz w:val="24"/>
          <w:szCs w:val="24"/>
        </w:rPr>
        <w:t>They amused themselves digging through an old encyclopedia</w:t>
      </w:r>
      <w:r>
        <w:rPr>
          <w:rFonts w:cs="Times New Roman" w:ascii="Times New Roman" w:hAnsi="Times New Roman"/>
          <w:sz w:val="24"/>
          <w:szCs w:val="24"/>
        </w:rPr>
        <w:t xml:space="preserve"> ‘Они веселились, когда копались в старой энциклопедии’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сян, Ю. Д. Избранные труды. Т. I. Лексическая семантика. М., 1995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дуева А. 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щая характеристика каузативных глаголов. // СПб:Вестник СибГУТИ, 1994. № 2. С. 76—81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едялков В. П. Типология каузативных конструкций. Морфологический каузатив. Л., 1969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унгян В. А. Введение в грамматическую семантику. Грамматические значения и грамматические системы языков мира. М., 2011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Kaliuščenko V. D. Typologie denominaler Verb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Tübing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, 200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34:00Z</dcterms:created>
  <dc:creator>Sprut</dc:creator>
  <dc:description/>
  <cp:keywords/>
  <dc:language>en-US</dc:language>
  <cp:lastModifiedBy>Надежда</cp:lastModifiedBy>
  <dcterms:modified xsi:type="dcterms:W3CDTF">2019-02-24T19:34:00Z</dcterms:modified>
  <cp:revision>2</cp:revision>
  <dc:subject/>
  <dc:title>Глаголы каузирования положительного эмоционального состояния в английском и русском языках и каузативные конструкции</dc:title>
</cp:coreProperties>
</file>