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дентификация автора устного текста на материале наркотической интоксикации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ашко Анастасия Вячеславовн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 Московского государственного лингвистического университета, Москва, Росс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ГИАЦ МВД России с 2010 года происходит стабильный рост преступлений, совершаемых в состоянии алкогольного и наркотического опьян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[1: 55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мания – это в первую очередь заболевание. В МКБ-10 (Международная классификация болезней) она установлена как психическое расстройство, которое способно значительно повлиять на социальную адаптацию, ведущее к потере личностной идентичности [2]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кладной лингвистике, криминалистике, психиатрии, неврологии, а также психологии возрастает интере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изучению лиц, находящихся под воздействием наркотиков, и необходимость детального исследования их речевого поведения с целью создания единой базы призна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приоритетных направлений в судебной фонетике к числу активно разрабатываемых могут быть отнесены следующие проблемы: различные виды произносительной маскировки и имитации речи; обнаружение и определение речевых расстройств; речь в состоянии интоксикации (алкогольной, наркотической, медикаментозной); поиск голосовых стереотипов; идентификация эмоций и т.д. [4: 11-12]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ако рассматриваемая тема пока скудно освещена в научной литературе. </w:t>
      </w:r>
      <w:r>
        <w:rPr>
          <w:rFonts w:cs="Times New Roman" w:ascii="Times New Roman" w:hAnsi="Times New Roman"/>
          <w:sz w:val="24"/>
          <w:szCs w:val="24"/>
        </w:rPr>
        <w:t>На сегодняшний день существует крайне мало информации о влиянии наркотических веществ на речь в первую очередь из-за их многообразия и недостаточной изученности. Голощапова Т.И. выделила некоторые общие речевые признаки при различных видах опьянения в «Особенностях исследования речи лиц, употребляющих наркотики». Известно также, что длительное употребление наркотиков героиновой группы приводит к снижению частоты основного тона на 3% в год. [</w:t>
      </w:r>
      <w:r>
        <w:rPr>
          <w:rFonts w:cs="Times New Roman" w:ascii="Times New Roman" w:hAnsi="Times New Roman"/>
          <w:sz w:val="24"/>
          <w:szCs w:val="24"/>
          <w:lang w:val="en-US"/>
        </w:rPr>
        <w:t>5:</w:t>
      </w:r>
      <w:r>
        <w:rPr>
          <w:rFonts w:cs="Times New Roman" w:ascii="Times New Roman" w:hAnsi="Times New Roman"/>
          <w:sz w:val="24"/>
          <w:szCs w:val="24"/>
        </w:rPr>
        <w:t xml:space="preserve"> 92]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росодических характеристик и статистические данные в настоящей работе в сочетании с акустическими могут быть полезны для создания наиболее полной и структурированной базы для идентификации речи индивида под воздействием наркотик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стали женщины-наркоманки с героиновой зависимостью, являвшиеся пациентками наркологического диспансера «Национального медицинского исследовательского центра психиатрии и наркологии имени В.П. Сербского». Для проведения перцептивно-слухового анализа были выбраны отдельные фрагменты аудиозаписей пациенток из базы данных размером 10 ГБ, предоставленной кафедрой Прикладной и экспериментальной лингвистики МГЛУ. Пациентки должны были прочитать фонетически сбалансированный текст, чтобы затем попробовать его пересказать, и 6 специальных фраз [3: 141-142]. С каждой пациенткой проводилось как минимум три интервью (при поступлении, во время лечения и перед выпиской), чтобы отследить динамику речевых и психологических изменений. По специальному вопроснику «Фонетические характеристики говорящего», разработанному и составленному профессором, доктором филологических наук Р. К. Потаповой, производился анализ супрасегментных (просодических) характеристик (высота голоса, диапазон ее изменения, мелодический рисунок, темп, тембр, паузы и их длительность и т.д.).  Все дополнительные замечания по поводу речевых нарушений были занесены в протокол эксперимента автором настоящей работы. </w:t>
        <w:br/>
        <w:t xml:space="preserve">Следующим этапом явилось многоразовое прослушивание записей и занесение данных в вопросник десятью аудиторами-участниками эксперимента. </w:t>
        <w:br/>
        <w:t>Обработка полученных статистических и описательных данных, построение диаграмм общих тенденций выявили следующие характерные признаки речи индивида в состоянии наркотического опьянения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ая и средняя высота голоса при узком диапазоне варьирования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чкообразный и монотонный мелодический рисунок речи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ленный темп речи при остаточной интоксикации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Хриплый, глухой и сиплый тембры голоса. Перципиенты указывают на неприятные ощущения при прослушивании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четкий (смазанный) речевой ритм и прерывистое дыхание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едняя сила голоса во время лечения и очень слабый голос при поступлении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понтанной речи множество хезитационных пауз. Паузы длинные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возможные маркеры коррекции и контроля в спонтанной речи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сение дополнительных звуков в речь, выпадение слогов, отсутствие акцентной выделенности во фразе, некорректная сегментация высказывания, нарушение коммуникативных функций интонации и разновидностей темпа во фразе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льная эмоциональная и физическая истощенность, проблемы с пониманием простых просьб, концентрацией внимания и запоминанием прочитанного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«портретов личности» дикторов, речевой навык развит намного лучше у людей, окончивших высшие учебные заведения и у тех, кто работает в постоянном контакте с людьми (сфера торговли), а также с грамотным письменным языком (редактор – яркий тому пример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направлена на выявление характерных признаков речи наркозависимого для помощи в создании инструментария с сочетанием лингвистического и психофизиологического компонентов для составления адекватного портрета говорящего, находящегося в состоянии наркотической интоксикации с учетом вербальной специфик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тонова Е.Ю. Совершение преступления в состоянии опьянения как обстоятельство, отягчающее наказание // Вестник ДВЮИ МВД России. 2016. № 4. С.50-58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ылова Н.В., Шнейдер Л.Б. Утрата личностной идентификации у молодежи и подростков, зависимых от алкоголя и наркотиков // Актуальные проблемы психологического знания. 2011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апова Р.К. Речь: коммуникация, информация, кибернетика. М.: Едиториал УРСС. 2003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тапова Р.К., Потапов В.В. Язык, речь, личность. </w:t>
      </w:r>
      <w:r>
        <w:rPr>
          <w:rFonts w:cs="Times New Roman" w:ascii="Times New Roman" w:hAnsi="Times New Roman"/>
          <w:sz w:val="24"/>
          <w:szCs w:val="24"/>
        </w:rPr>
        <w:t>М.: Языки славянской культуры. 2006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ев А.Н., Матвеев Ю.Н., Голощапова Т.И. Анализ влияния состояния наркотического опьянения на характеристики голосов дикторов // Научно-технический вестник информационных технологий, механики и оптики. 2012, №5 (81). С.88-9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5:00Z</dcterms:created>
  <dc:creator>Nastya Yurashko</dc:creator>
  <dc:description/>
  <cp:keywords/>
  <dc:language>en-US</dc:language>
  <cp:lastModifiedBy>Nastya Yurashko</cp:lastModifiedBy>
  <dcterms:modified xsi:type="dcterms:W3CDTF">2019-02-28T20:52:00Z</dcterms:modified>
  <cp:revision>4</cp:revision>
  <dc:subject/>
  <dc:title/>
</cp:coreProperties>
</file>