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ирование ремарки 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чевой партии героя художественного произведения (на материале пьес А. В. Вампилова)</w:t>
      </w:r>
    </w:p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лова София Олеговна</w:t>
      </w:r>
    </w:p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Санкт-Петербургского государственного университета, </w:t>
      </w:r>
    </w:p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х – это, прежде всего, эмоция. В «Лингвистической теории эмоций» В. И. Шаховский отмечает, что эмоция представляет соб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пецифическую форму человеческого отношения к миру и к себе в этом мире, а также его языкового отражения в лексиконе и речевой деятельност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Шаховский: 46].  В драматических произведениях А. В. Вампилова («Старший сын», «Утиная охота», «Прошлым летом в Чулимске») эмоции героев реализуются в тексте через систему авторских ремарок.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ость ремар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коммуникативного поведения языковой личности главного героя позволяет говорить о данном явлении как значимом при характеристике коммуникативного аспекта личности.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лучаи употребления ремар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ех </w:t>
      </w:r>
      <w:r>
        <w:rPr>
          <w:rFonts w:cs="Times New Roman" w:ascii="Times New Roman" w:hAnsi="Times New Roman"/>
          <w:color w:val="000000"/>
          <w:sz w:val="24"/>
          <w:szCs w:val="24"/>
        </w:rPr>
        <w:t>в анализируемых текстах пьес могут быть разделены на четыре группы в соответствии с выполняемыми функциями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мар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амостоятельный коммуникативный шаг, невербальная реакция на реплику собеседника: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ИЛЬВА. Будем говорить, что отстали от этого… от скорого поезда. // БУСЫГИН. Ерунда. Этим ты их не прошибешь. Надо выдумать что-то такое…// СИЛЬВА. Скажем, что за нами гонятся бандиты. //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усыгин смее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/ Неужели не пустят? // БУСЫГИН. Плохо ты знаешь людей. // СИЛЬВА. А ты? // БУСЫГИН. А я знаю. Немного…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мар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важный атрибут реплики с комичным содержанием или как компонент комических речевых жанров (например, розыгрыша или шутки):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ИЛОВ.  (&lt;…&gt; Чужим голосом.) Товарищ Рожкова?.. Ирина Николаевна, если я не ошибаюсь… Вас беспокоит проректор… Видите ли, у нас тут возник один вопрос… Вы комсомолка?.. Нет?.. А почему?.. Это не объяснение… Может быть, вы в бога верите?.. Тогда во что же вы верите?.. А кто, по-вашему, должен знать? Я, что ли?.. Серьезней надо быть, товарищ Рожкова, серьезней… Ну хорошо, в институт мы вас все-таки принимаем, даем вам стипендию… повышенную. Да, повышенную. И знаете почему?.. За красивые глаза… Они у вас голубые, если мне память не изменяет…  (Своим голосом.)  Здравствуй, моя рад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(Смеется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Ну, конечно, я… А ты поверила?.. Ну не ругайся… Увидишь, все так и будет…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рованная смехом реплика воспринимается адресатом (в том числе и читателем пьесы или зрителем потенциальной постановки) соответствующим образом (как «несерьёзная» коммуникация, принадлежащая к сфере неофициального общения). Смех в данном случае рассматривается нами как метакоммуникация, которая по своим функциям схожа с метасообщениями типа «Это шутка» или «Я шучу».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мар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ех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трицание предшествующей или последующей реплик. Ремар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в конфликт с репликой, нейтрализуя её содержание. В пьесах А. В. Вампилова подобная ремарка чаще всего возникает в диалогах с серьёзным тематическим содержанием: разговорах о любви, дружбе, жизни и смерти и т.д..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: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Ремар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е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изирует о том, что герой относится к разговору несерьёзно или подвергает сомнению сказанное собеседником: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АМАНОВ (не сразу). Да нет, Валентина, не может этого быть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асмеял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у вот ещё! Нашла объект для внимания. Откровенно говоря, ничего хуже ты не могла придумать…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Ремар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ех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защитная реакция, непроизвольный эмоционально-психологический импульс: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ИЛОВ. Садись. // Мальчик садится. // (Разглядывает венок, поднимает его, расправляет черную ленту, надпись на ней читает вслух.)  «Незабвенному безвременно сгоревшему на работе Зилову Виктору Александровичу от безутешных друзей»… (Молчит. По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меется, но недолго и без особого весель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)…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арка в данной функции часто используется в ситуациях, когда герой не знает, как реагировать на какое-либо событие, и, соответственно, первой его реакцией становится смех. Заложенное в механизме оценок ЯЛ противоречие (говорит не то, что думает или чувствует – характерно для всех главных героев А. В. Вампилова) даёт нам право предположить, что истинная оценка заложена не в предшествующих или последующих репликах, а в самой ремарке (первичная оценка). 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е ремар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таённым, глубинным уровням текста и организации ЯЛ вновь убеждает нас в возможности трактовки смеха как врождённого и бессознательного метакоммуникативного сигнала [Козинцев: 22]. 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мар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ех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рассматриваться как сигнал того, что одновременно с основной коммуникацией осуществляется внутренняя коммуникация (внутренний диалог):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РИНА. Когда мы поедем на охоту?  // Зилов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друг начинает смеятьс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// Почему ты смеешься? // Он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меется, не может ответить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// Что с тобой?.. Почему ты смеешься? // ЗИЛОВ 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квозь сме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. Нет, нет… Не обращай внимания. Это я так… Вспомнил кое-что… Сейчас… Сейчас… (Перестал смеяться.)  Ну вот и все…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возможно рассматривать ремарку как автокоммуникацию, которая, согласно Ю. М. Лотману, обладает следующими особенностям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падение адресата и адресанта в одной языковой личности; мнемоничность; перемещение сообщения во времени; повышение ранга сообщения, редукция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рассмотрев случаи употребления ремар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ме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оизведениях А. В. Вампилова, мы пришли к выводу, что ремарка – функциональная единица драматического текста – может представлять большой исследовательский интерес как источник информации о коммуникативно-прагматического уровне языковой личности героя, особенностях его речевого поведения. Кроме того, ремарка сообщает психологические детали, важные для формирования художественного образа героя. </w:t>
      </w:r>
    </w:p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зинцев А. Г. Об истоках антиповедения, смеха и юмора // Смех: истоки и функции / Под ред. А. Г. Козинцева. СПб., 200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5 – 43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тман Ю. М. Автокоммуникация: «Я» и «Другой» как адресаты (О двух моделях коммуникации в системе культуры) // Лотман Ю. М. Семиосфера. СПб., 2000. С. 159 – 165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овский В.И. Лингвистическая теория эмоций. М., 2008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7:00Z</dcterms:created>
  <dc:creator>DNS</dc:creator>
  <dc:description/>
  <dc:language>en-US</dc:language>
  <cp:lastModifiedBy>DNS</cp:lastModifiedBy>
  <dcterms:modified xsi:type="dcterms:W3CDTF">2019-03-03T18:57:00Z</dcterms:modified>
  <cp:revision>2</cp:revision>
  <dc:subject/>
  <dc:title/>
</cp:coreProperties>
</file>