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алистическ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е мотивы в повестях «Деревня» Дмитрия Васильевича Григоровича и «Карабибик» Набизаде Назы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икатеш Хава Хиля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Стамбульского университе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мбу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ц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ой целью этого исследования является сопоставление двух повестей «Деревня» русского писателя Дмитрия Васильевича Григоровича</w:t>
      </w:r>
      <w:r>
        <w:rPr>
          <w:rFonts w:cs="Times New Roman" w:ascii="Times New Roman" w:hAnsi="Times New Roman"/>
          <w:sz w:val="24"/>
          <w:szCs w:val="24"/>
        </w:rPr>
        <w:t xml:space="preserve"> (1822-189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«Карабибик» турецкого писателя Набизаде Назыма (186</w:t>
      </w:r>
      <w:r>
        <w:rPr>
          <w:rFonts w:cs="Times New Roman" w:ascii="Times New Roman" w:hAnsi="Times New Roman"/>
          <w:sz w:val="24"/>
          <w:szCs w:val="24"/>
        </w:rPr>
        <w:t>2-189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нтексте реалистических описаний крестьянской жизни и выявление их схо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 под влиянием реалистических тенденций и русские и турецкие писатели начинают писать повести описывающие разные слои общества. Одно из этих произведени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Деревня» Григоровича – впервые напечатано в журнале «Отечественные записки» в 1846 году. А в 1890 году в турецкой литературе появляется повесть «Карабибик» Назыма. При написании этих произведений Григорович и Назым используют сходные художественные средства. Завязка действия в обеих повестях связана с мотивом дерев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вести «Деревня» Григорович рассказывает о жизни одной крестьянки и вокруг неё описывает быт крепостной деревни тогдашней России. В повести остро выступают проблемы крепост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гоистичность помещиков, бедность, бесправие, непосильный труд крестьян. Л.М. Лотма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меча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то пис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ни в целом и изображ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стьянскогобыт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аведливо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, ч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лучай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игор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ющ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«Деревн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Лотман 195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е повести происходит в селе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Кузьминск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авная героиня повести девушка Акулина остаётся сиротой и воспитывается в чужой семье на барском дворе. В среде, в которой она вырастает, её окружают упрё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гани, побои. В детстве её единственным развлечением бы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мотр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бар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гусями и уткам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особ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люб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заго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тадо в густ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оси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рощу, находящую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поч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а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гран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земель, принадле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елу. 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невыраз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легко, весело, приво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просиживатьтут с у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вечера. Т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запуганный, заби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чув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воб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tr-T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Григорови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Когда она подрастает, барин выдаёт её замуж за Григория из богатой семьи, который не хочет жениться на ней. После женитьбы ничего ни изменяется в жизни Акулины и даже становится еще хуже. В конце повести она умирает 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 побоев и жестокого обращения мужа и его родственников. Её дочь Дунька остаётся сиротой, как прежде она са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 повести «Карабибик» Назым описывает жизнь простых 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енскую жизнь в Османской империи. Назым, так 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и Григорович, рассказывает о переживаниях, мысля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вствах героев и об их отношениях с другими героями. В «Карабибике» поставлены проблема грамотности, бе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жизненных трудностей и нехватк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уд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натолийских крестьян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е повести происходит в деревне Беймелек в Анталии. Главный герой Карабибик живет со своей дочерью Хури. Он мечтает о том как бы купить пару быков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л о сво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астье, когда у него будет </w:t>
      </w:r>
      <w:r>
        <w:rPr>
          <w:rFonts w:cs="Times New Roman" w:ascii="Times New Roman" w:hAnsi="Times New Roman"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. О, пара, п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Назы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конец он берёт деньги в долг и осуществляет свою мечту. Несмотря на его болезнь, он счастлив, потому что приобретает быков и избавляется от необходимости брать быков в аренду, чтобы пахать землю. Кроме того он свою дочь выдаёт замуж. Писатель нам показывает маленькую, но такую важную для простых людей рад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оих произведениях показаны отношения между мужчиной и женщиной и их взгляды на жизнь. В повести «Карабибик», когда Хури узнает, что её отец думает купить быка, героиня не разделяет его мнение, но ничего ему не говорит. «Хури не очень соглашалась с мнением отца. Но, конечно же, она не умеет думать лучше, чем мужчина. Может быть, отец умнее!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А в повести «Деревня» скотница Домна и её муж кричат друг на друга и даже поднимают руки друг на друга. А барин и барыня обращают друг к другу вежливо, на «Вы» по-французски. «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Je vous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vais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en dit, qu'el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êtait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tupide, - произнос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барин, обращаясь к жене.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Я же Вам сказал, что она глупа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франц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Григорович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мы можем сказать, что в этих двух повестях, которые написаны на разных языках, но в одном веке, писатели реалистически изображают жизнь простых людей, крестьян. Григорович выбирает для своего произведения одну девушку а Назым – одного мужчину. Но оба писателя при этом подробно рассказывают об общих проблемах крестьянский жизни, о положении крестья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оих произведений характерны реалистические мотивы и образы. Л.М. Лотман отмечает: «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ов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легкую и новую в литературе 40-х г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у: созд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стическу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ь, правди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ющу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ост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ни, д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у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н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а и показ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нина,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даю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яг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остниче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Лотман 195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Григорович создал реалистическую деревенскую повесть, которая стала новым слов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усской литературе его времени. Повесть Назым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же первая повесть, которую можно считать подлинно реалистическим произведением в турецкой литерату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исловие, которое находится в начале книги, считается первым маленьким манифестом реализма и натурализма в турецкой литературе </w:t>
      </w:r>
      <w:r>
        <w:rPr>
          <w:rFonts w:cs="Times New Roman" w:ascii="Times New Roman" w:hAnsi="Times New Roman"/>
          <w:sz w:val="24"/>
          <w:szCs w:val="24"/>
        </w:rPr>
        <w:t>[Akyüz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ам писа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этом предисловии отмечает, что его «роман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 Назым назвал свое произведение романо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стическое произ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Если вы не читали рома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писанный в реалистическом стиле, позвольте мне представить вам одно». Можно сделать 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то оба пис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е писатели, которые в такой мере подробно и реалистически изображают жизнь крестьян в русской и турецкой литература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ригорович Д.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и Рассказы / Вступ. статья и примечания, Л.М. Лотман. – М., 1980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Лотман 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</w:rPr>
        <w:t>Л.М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48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ович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// Историярусскойлитературы: В 10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Т.VII. Литература 1840-х годов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– М., Л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5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bizade 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rabibik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İstanbu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Çağrı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6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kyüz 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dern Türk Edebiyatının Ana Çizgileri (1860-1923) I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3. bs., Anka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kara Üniversitesi Dil ve Tarih - Coğrafya Fakültesi Yayınları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79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0:00Z</dcterms:created>
  <dc:creator>123</dc:creator>
  <dc:description/>
  <cp:keywords/>
  <dc:language>en-US</dc:language>
  <cp:lastModifiedBy>Havva Hilal Tepe</cp:lastModifiedBy>
  <dcterms:modified xsi:type="dcterms:W3CDTF">2019-03-01T13:58:00Z</dcterms:modified>
  <cp:revision>13</cp:revision>
  <dc:subject/>
  <dc:title/>
</cp:coreProperties>
</file>