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Ранние переводы романа А. С. Пушкина «Евгений Онегин» на итальянский язык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Тик Наталья Александровна</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ирантка Национального исследовательского Томского государственного университета, Томск, Росс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десять полных переводов романа А. С. Пушкина «Евгений Онегин» на итальянский язык, выполненных с 1856 по 2006 гг:</w:t>
        <w:br/>
        <w:t>L. Delatre, “Eugenio Anieghin” (1856), A. Besobrasoff, “Eugenio Oneghin” (1858), G. Cassone, “Eugenio Anieghin” (1906), E. Lo Gatto, “Eugenio Onjéghin” (1923), E. Lo Gatto, “Eugenio Oneghin” (1937), E. Bazzarelli, “Eugenio Onieghin” (1960), G. De Dominicis Jorio, “Evgenij Onegin” (1973), G. Giudici, “</w:t>
      </w:r>
      <w:r>
        <w:rPr>
          <w:rFonts w:cs="Times New Roman" w:ascii="Times New Roman" w:hAnsi="Times New Roman"/>
          <w:bCs/>
          <w:sz w:val="24"/>
          <w:szCs w:val="24"/>
        </w:rPr>
        <w:t>Eugenio Onieghin”</w:t>
      </w:r>
      <w:r>
        <w:rPr>
          <w:rFonts w:cs="Times New Roman" w:ascii="Times New Roman" w:hAnsi="Times New Roman"/>
          <w:sz w:val="24"/>
          <w:szCs w:val="24"/>
        </w:rPr>
        <w:t xml:space="preserve"> (1975), P. Pera, “</w:t>
      </w:r>
      <w:r>
        <w:rPr>
          <w:rFonts w:cs="Times New Roman" w:ascii="Times New Roman" w:hAnsi="Times New Roman"/>
          <w:bCs/>
          <w:sz w:val="24"/>
          <w:szCs w:val="24"/>
        </w:rPr>
        <w:t>Evgenij Onegin” (1996</w:t>
      </w:r>
      <w:r>
        <w:rPr>
          <w:rFonts w:cs="Times New Roman" w:ascii="Times New Roman" w:hAnsi="Times New Roman"/>
          <w:sz w:val="24"/>
          <w:szCs w:val="24"/>
        </w:rPr>
        <w:t>),</w:t>
      </w:r>
      <w:r>
        <w:rPr>
          <w:rFonts w:cs="Times New Roman" w:ascii="Times New Roman" w:hAnsi="Times New Roman"/>
          <w:bCs/>
          <w:sz w:val="24"/>
          <w:szCs w:val="24"/>
        </w:rPr>
        <w:t xml:space="preserve"> F. Gabbrielli, </w:t>
      </w:r>
      <w:r>
        <w:rPr>
          <w:rFonts w:cs="Times New Roman" w:ascii="Times New Roman" w:hAnsi="Times New Roman"/>
          <w:sz w:val="24"/>
          <w:szCs w:val="24"/>
        </w:rPr>
        <w:t xml:space="preserve">“Eugenio </w:t>
      </w:r>
      <w:r>
        <w:rPr>
          <w:rFonts w:cs="Times New Roman" w:ascii="Times New Roman" w:hAnsi="Times New Roman"/>
          <w:bCs/>
          <w:sz w:val="24"/>
          <w:szCs w:val="24"/>
        </w:rPr>
        <w:t>Onegin” (2006</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работе рассматриваются два ранних перевода «Евгения Онегина»: Л. Делатра (L. Delatre) и А. Безобразовой (A. Besobrasoff). В работе исследуются: проблема жанровой дефиниции и выбора формы для переводов «романа в стихах»; декларация переводческой установки в предисловиях к переводам и ее реализация непосредственно в текстах переводов; передача «национального» колорита. Выявляется роль переводов Л. Делатра и А. Безобразовой на начальном этапе формирования представления о пушкинском романе в стихах в Италии, а также их влияние на дальнейшую рецептивно-переводную историю «Евгения Онеги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 xml:space="preserve">Racconti poetici di Alessandro Puschin poeta russo, tradotti da Luigi Delàtre, Firenze, Felice le Monnier, 1856. </w:t>
      </w:r>
    </w:p>
    <w:p>
      <w:pPr>
        <w:pStyle w:val="Style15"/>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Eugenio Oneghin. Romanzo russo in versi di Pusckin, tradotto in prosa italiana dalla sig.ra A. B. Nizza, Tipografia Caisson e compagni, 1858.</w:t>
      </w:r>
    </w:p>
    <w:p>
      <w:pPr>
        <w:pStyle w:val="Normal"/>
        <w:spacing w:before="0" w:after="16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0:00Z</dcterms:created>
  <dc:creator>Natalia Tik</dc:creator>
  <dc:description/>
  <cp:keywords/>
  <dc:language>en-US</dc:language>
  <cp:lastModifiedBy>Natalia Tik</cp:lastModifiedBy>
  <dcterms:modified xsi:type="dcterms:W3CDTF">2019-03-01T11:40:00Z</dcterms:modified>
  <cp:revision>2</cp:revision>
  <dc:subject/>
  <dc:title/>
</cp:coreProperties>
</file>