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изменения текста в пределах предложения при подготовке адаптированных переводов повести Майн Рид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сова Елизавета Дмитрие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ка МГУ им. М. 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ь Майн Рид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y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k</w:t>
      </w:r>
      <w:r>
        <w:rPr>
          <w:rFonts w:cs="Times New Roman" w:ascii="Times New Roman" w:hAnsi="Times New Roman"/>
          <w:sz w:val="24"/>
          <w:szCs w:val="24"/>
        </w:rPr>
        <w:t>» отличается запутанной историей издания русских переводов и их редакц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известны три варианта перевода, при публикации которых были сделаны указания на то, что текст был видоизменён («адаптация», «обработка»). Это следующие варианты текста: «Маленький моряк», «На дне трюма» (оба текста подготовлены С. Лялицкой и изданы в 1927 г.), «Морской волчонок» (Л. Рубинштейн, первое издание – 1938 г.), «Морской волчонок» (адаптация подготовлена С. Осадчук и выпущена в формате аудиокниги в 2008 г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удалось установить, что перевод Л. Рубинштейна подготовлен с использованием оригинала и перевода под редакцией О. Мандельштама. При подготовке текстов С. Лялицкой и С. Осадчук, сокращённых в большей мере, использовался анонимный перевод издательства И.Д. Сытина. Так как методы работы редакторов над текстом существенно различаются, подробнее в данных тезисах и предполагаемом докладе будут рассмотрены адаптации С. Лялицкой и С. Осадчук. Цитаты из оригинала в тезисах не приводятся, но будут использованы в докла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 Первухина в исследовании, посвященном характеристикам адаптированного текста, отмечает: «перед автором вторичного текста стоит задача адаптировать текст-источник с учетом некоторых особенностей личности читателя» [Первухина: 54]. Так как оба текста изменялись для адресата, который младше предполагаемого читателя полного перевода, приступая к анализу материала, мы рассчитывали обнаружить частичное совпадение принципов редактирования, выбранных С. Лялицкой и С. Осадчук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предложения нам удалось выявить следующие основные стратегии, использованные обоими редакторами: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ращение текста за счёт отказа от апелляций к адресату. В обоих случаях в адаптированных текстах исключена рамка, характеризующая ситуацию, в которой рассказчик обращается к детям-адресатам. Апелляции к адресату последовательно исключаются. Возможно, редакторы избавляются от них как от избыточных, осложняющих сюжетное изложение элементов.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тин (перевод): Размышления мои были далеко не веселого свой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и сами можете догадаться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цкая, «На дне трюма» (адаптация): Размышления мои были далеко не веселого свойства.</w:t>
            </w:r>
          </w:p>
        </w:tc>
      </w:tr>
    </w:tbl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инштейн под ред. Дехтеревой (перевод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ю вашему воображ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я почувствовал, когда убедился, что я заперт, пленен, замурован между ящиками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чук (адаптация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бражение быстро нарисовало м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ь ужас смерти в трюме прекрасного корабля. Я заперт, пленен, замурован между ящиками.</w:t>
            </w:r>
          </w:p>
        </w:tc>
      </w:tr>
    </w:tbl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екста за счёт устранения нежелательной для восприятия детьми информации. В следующих фрагментах С. Лялицкая уменьшает количество ругательств, а С. Осадчук сокращает сцену убийства крыс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ин (перевод): Так ступай к бабушке или к тетушке, наконец, убирайся к черту, но только уходи отсюда сию минуту, или я прикажу отпустить тебе целую дюжину линьков; ну, марш, слышишь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цкая, «На дне трюма» (адаптация): Так ступай к бабушке, тетушке, но только уходи отсюда сию минуту.</w:t>
            </w:r>
          </w:p>
        </w:tc>
      </w:tr>
    </w:tbl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инштейн под ред. Дехтеревой (перевод): Надо всунуть кисти рук в башмак и, предохранив себя таким образом от острых зубов кры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между подошв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 она не испустит дух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(адаптация): Надо всунуть кисти рук в башмаки и, предохранив себя таким способом от острых зубов крыс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между подошвами.</w:t>
            </w:r>
          </w:p>
        </w:tc>
      </w:tr>
    </w:tbl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отсылок к другим фрагментам текста. Например, в приведённых ниже примерах С. Лялицкая убирает фрагмент «как бы в укор моему легкомыслию и моей неосторожности», предполагающий, что читатель должен вспомнить, какие свои действия рассказчик мог так охарактеризовать, а С. Осадчук заменяет «потому что положил» на «потому что лежала», также устраняя отсылку к предшествующим действиям героя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аботе И. Р. Гальперина «Текст как объект лингвистического исследования», при обращении к ранее названным фактам (ретроспекции) «автор … привлекает внимание к этим фактам, … заставляя его [читателя] удерживать в памяти отдельные моменты сообщения» [Гальперин: 106]. Таким образом, оба редактора видоизменяют текст так, чтобы читателю-ребёнку для понимания текста требовалось совершить меньше мыслительных операций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тин (перевод): Странная вещь! Я прежде всего взглянул на то место, где затонула гичка, но ее и следа не было; только одни весла продолжали носиться по волн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ы в укор моему легкомыслию и моей неосторожности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цкая, «Маленький моряк» (адаптация): Я прежде всего взглянул на то место, где затонула лодка, но ее и следа не было, — только одни весла носились по волнам</w:t>
            </w:r>
          </w:p>
        </w:tc>
      </w:tr>
    </w:tbl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инштейн под ред. Дехтеревой (перевод): Я был уверен, что они войдут в меш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му что полож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го приманку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чук (адаптация): Я был убежден, что они войдут в меш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ь в нем леж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анка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принципы изменения текста показывают, что редакторы сокращённых адаптированных переводов повести Майн Рида стремятся облегчить восприятие текста за счёт сокращения количества ретроспективных и каузативных отсылок в предложениях, а также метатекстовых апелляций (не связанных с приключенческим сюжетом). Кроме того, они некоторым образом цензурируют текст, ограждая юного читателя от инвективных и негативных смыслов, имеющихся в произведении.</w:t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 И. Р. Текст как объект лингвистического исследования. М., 2007.</w:t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хина С. В. Структурно-семантические и дискурсивно-прагматические характеристики адаптированного текста. Диссертация на соискание ученой степени доктора филологических наук. Ростов-на-Дону, 201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0:00Z</dcterms:created>
  <dc:creator>Liza</dc:creator>
  <dc:description/>
  <dc:language>en-US</dc:language>
  <cp:lastModifiedBy>Liza</cp:lastModifiedBy>
  <dcterms:modified xsi:type="dcterms:W3CDTF">2019-02-22T12:20:00Z</dcterms:modified>
  <cp:revision>2</cp:revision>
  <dc:subject/>
  <dc:title/>
</cp:coreProperties>
</file>